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>
          <w:rFonts w:cs="Arial" w:ascii="Arial" w:hAnsi="Arial"/>
        </w:rPr>
        <w:t>Hyvä vastaaja tässä sinulle Köyhä mediassa ja julkisuudessa -kyselyn tulokset</w:t>
      </w:r>
    </w:p>
    <w:p>
      <w:pPr>
        <w:pStyle w:val="Eivli"/>
        <w:rPr/>
      </w:pPr>
      <w:r>
        <w:rPr>
          <w:rFonts w:cs="Arial" w:ascii="Arial" w:hAnsi="Arial"/>
        </w:rPr>
        <w:t>Kuka kuuntelee köyhää? –verkostolta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ind w:left="360" w:hanging="0"/>
        <w:rPr/>
      </w:pPr>
      <w:r>
        <w:rPr>
          <w:rFonts w:cs="Arial" w:ascii="Arial" w:hAnsi="Arial"/>
        </w:rPr>
        <w:t xml:space="preserve">Saimme kyselyymme 87 vastaajaa, joista 23%:lla oli omakohtaista kokemusta julkisuudesta köyhyyteen liittyen. </w:t>
      </w:r>
      <w:r>
        <w:rPr>
          <w:rFonts w:cs="Arial" w:ascii="Arial" w:hAnsi="Arial"/>
          <w:bCs/>
        </w:rPr>
        <w:t xml:space="preserve">Kysymykseen, ”nostetaanko köyhyyttä käsitteleviä epäkohtia riittävästi esiin julkisuudessa”, 95% vastasi ei. Vastaajien mielestä julkisessa köyhyyskeskustelussa pitäisi puhua enemmän rahavaikeuksista/etuuksien tasosta, sairauden- ja terveydenhuollosta, asumisesta/asunnottomuudesta ja lainsäädännöstä. Vastaajien mielestä helpoin tapa kertoa omista köyhyyskokemuksista olivat artikkeleissa nimimerkillä ja seuraavaksi helpoimmaksi tavaksi vastattiin ajankohtaisohjelma. </w:t>
      </w:r>
    </w:p>
    <w:p>
      <w:pPr>
        <w:pStyle w:val="Eivli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ivli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ysymykseemme, ”mikä rohkaisisi kertomaan köyhyydestä avoimemmin mediassa?”, eräs vastaaja kirjoitti: </w:t>
      </w:r>
      <w:r>
        <w:rPr>
          <w:rFonts w:cs="Arial" w:ascii="Arial" w:hAnsi="Arial"/>
          <w:bCs/>
          <w:i/>
        </w:rPr>
        <w:t>”Tieto siitä, että kohdellaan kunnioittavasti ja arvostavasti eikä avoimuudesta aiheutuisi ongelmia tai vihan kohteeksi joutumista”.</w:t>
      </w:r>
      <w:r>
        <w:rPr>
          <w:rFonts w:cs="Arial" w:ascii="Arial" w:hAnsi="Arial"/>
          <w:bCs/>
        </w:rPr>
        <w:t xml:space="preserve"> Haastatteluissa olleet vastaajat kertoivat melko hyviä kokemuksia toimittajien kanssa toimimisesta. He tiesivät enimmäkseen ennen jutun julkaisua mihin kontekstiin se liittyy, olivat saaneet tarkastaa mahdolliset epäkohdat ja oikaista ne.</w:t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staukset kertovat selkeästä tarpeesta lisätä köyhyyskeskustelua mediassa, johon pyrimme vaikuttamaan! Avaamme kyselyn uudestaan kasvattaaksemme vastaajien määrää. Voit mielellään jakaa omille tutuillesi tai sosiaalisessa mediassa kyselyä. Kyselyyn pääsee verkkosivuiltamme Ajankohtaista osioista </w:t>
      </w:r>
      <w:hyperlink r:id="rId2">
        <w:r>
          <w:rPr>
            <w:rStyle w:val="InternetLink"/>
            <w:rFonts w:cs="Arial" w:ascii="Arial" w:hAnsi="Arial"/>
            <w:bCs/>
          </w:rPr>
          <w:t>http://www.kukakuunteleekoyhaa.fi/wordpress/</w:t>
        </w:r>
      </w:hyperlink>
      <w:r>
        <w:rPr>
          <w:rFonts w:cs="Arial" w:ascii="Arial" w:hAnsi="Arial"/>
          <w:bCs/>
        </w:rPr>
        <w:t xml:space="preserve"> tai Kuka kuuntelee köyhää? Facebook ryhmästä. Huomaa, että samasta selaimesta ei pysty vastaamaan kyselyyn uudelleen.</w:t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itos vielä sinulle vastauksestasi! Toivottavasti näemme sinut Kuka kuuntelee köyhää? –tilaisuuksissa!</w:t>
      </w:r>
    </w:p>
    <w:p>
      <w:pPr>
        <w:pStyle w:val="Eivl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stävällisin terveisin,</w:t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ka kuuntelee köyhää? -verkoston viestintävastaava</w:t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ula Paasivirta ja työryhmä</w:t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ula.paasivirta@pp.inet.fi</w:t>
      </w:r>
    </w:p>
    <w:p>
      <w:pPr>
        <w:pStyle w:val="Eivli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ivli"/>
        <w:rPr/>
      </w:pPr>
      <w:r>
        <w:rPr>
          <w:rFonts w:cs="Arial" w:ascii="Arial" w:hAnsi="Arial"/>
          <w:bCs/>
        </w:rPr>
        <w:t>Osoitelähde: Kuka kuuntelee köyhää? -verkoston kysely. Lisätietoja tuula.paasivirta@pp.inet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akuunteleekoyhaa.fi/wordpre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7:00Z</dcterms:created>
  <dc:creator>Beibi</dc:creator>
  <dc:description/>
  <cp:keywords/>
  <dc:language>en-US</dc:language>
  <cp:lastModifiedBy>Tuula</cp:lastModifiedBy>
  <dcterms:modified xsi:type="dcterms:W3CDTF">2018-05-03T13:49:00Z</dcterms:modified>
  <cp:revision>3</cp:revision>
  <dc:subject/>
  <dc:title/>
</cp:coreProperties>
</file>