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pPr>
      <w:r>
        <w:rPr>
          <w:rFonts w:cs="Arial" w:ascii="Arial" w:hAnsi="Arial"/>
          <w:b/>
          <w:sz w:val="24"/>
          <w:szCs w:val="24"/>
        </w:rPr>
        <w:t>KUKA KUUNTELEE KÖYHÄÄ?                                                     Muistio</w:t>
      </w:r>
    </w:p>
    <w:p>
      <w:pPr>
        <w:pStyle w:val="Normal"/>
        <w:spacing w:lineRule="auto" w:line="240" w:before="0" w:after="28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AUTTAMISEN UUDET TUULET?                                               jakeluvapaa 7.2.2011                                 </w:t>
      </w:r>
    </w:p>
    <w:p>
      <w:pPr>
        <w:pStyle w:val="Normal"/>
        <w:spacing w:lineRule="auto" w:line="240" w:before="0" w:after="280"/>
        <w:contextualSpacing/>
        <w:rPr>
          <w:rFonts w:ascii="Arial" w:hAnsi="Arial" w:cs="Arial"/>
          <w:sz w:val="24"/>
          <w:szCs w:val="24"/>
        </w:rPr>
      </w:pPr>
      <w:r>
        <w:rPr>
          <w:rFonts w:cs="Arial" w:ascii="Arial" w:hAnsi="Arial"/>
          <w:b/>
          <w:sz w:val="24"/>
          <w:szCs w:val="24"/>
        </w:rPr>
        <w:t>Aika:</w:t>
      </w:r>
      <w:r>
        <w:rPr>
          <w:rFonts w:cs="Arial" w:ascii="Arial" w:hAnsi="Arial"/>
          <w:sz w:val="24"/>
          <w:szCs w:val="24"/>
        </w:rPr>
        <w:t xml:space="preserve"> 1.2.2011 klo 17-19.45. Kahvit klo 16.45</w:t>
        <w:tab/>
        <w:tab/>
        <w:t xml:space="preserve">          </w:t>
      </w:r>
    </w:p>
    <w:p>
      <w:pPr>
        <w:pStyle w:val="Normal"/>
        <w:spacing w:lineRule="auto" w:line="240" w:before="0" w:after="280"/>
        <w:contextualSpacing/>
        <w:rPr>
          <w:rFonts w:ascii="Arial" w:hAnsi="Arial" w:cs="Arial"/>
          <w:sz w:val="24"/>
          <w:szCs w:val="24"/>
        </w:rPr>
      </w:pPr>
      <w:r>
        <w:rPr>
          <w:rFonts w:cs="Arial" w:ascii="Arial" w:hAnsi="Arial"/>
          <w:b/>
          <w:sz w:val="24"/>
          <w:szCs w:val="24"/>
        </w:rPr>
        <w:t>Paikka:</w:t>
      </w:r>
      <w:r>
        <w:rPr>
          <w:rFonts w:cs="Arial" w:ascii="Arial" w:hAnsi="Arial"/>
          <w:sz w:val="24"/>
          <w:szCs w:val="24"/>
        </w:rPr>
        <w:t xml:space="preserve"> Kansalaisinfo, Pikkuparlamentti, Arkadiankatu 3, Helsinki</w:t>
        <w:tab/>
        <w:t xml:space="preserve">           </w:t>
      </w:r>
    </w:p>
    <w:p>
      <w:pPr>
        <w:pStyle w:val="Normal"/>
        <w:spacing w:lineRule="auto" w:line="240" w:before="0" w:after="280"/>
        <w:contextualSpacing/>
        <w:rPr>
          <w:rFonts w:ascii="Arial" w:hAnsi="Arial" w:cs="Arial"/>
          <w:sz w:val="24"/>
          <w:szCs w:val="24"/>
        </w:rPr>
      </w:pPr>
      <w:r>
        <w:rPr>
          <w:rFonts w:cs="Arial" w:ascii="Arial" w:hAnsi="Arial"/>
          <w:b/>
          <w:sz w:val="24"/>
          <w:szCs w:val="24"/>
        </w:rPr>
        <w:t>Puheenjohtaja:</w:t>
      </w:r>
      <w:r>
        <w:rPr>
          <w:rFonts w:cs="Arial" w:ascii="Arial" w:hAnsi="Arial"/>
          <w:sz w:val="24"/>
          <w:szCs w:val="24"/>
        </w:rPr>
        <w:t xml:space="preserve"> Anna-Maria Isola, 3K –verkosto.</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 xml:space="preserve">Tilaisuuden varsinaisena järjestäjänä toimi 3 K  -verkosto (Kuka Kuuntelee köyhää) ja isäntänä puolueista vuorossa oli Perussuomalaiset. Nyt kaikki puolueet ovat olleet isäntinä tai emäntinä näissä tilaisuuksissa.  </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Muistioita käytettäessä tai lainattaessa on lähde mainittava, samoin kuin tilaisuuden järjestäjätaho on mainittava.</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pPr>
      <w:r>
        <w:rPr>
          <w:rFonts w:cs="Arial" w:ascii="Arial" w:hAnsi="Arial"/>
          <w:b/>
          <w:sz w:val="24"/>
          <w:szCs w:val="24"/>
        </w:rPr>
        <w:t>Avauspuheenvuoro</w:t>
      </w:r>
    </w:p>
    <w:p>
      <w:pPr>
        <w:pStyle w:val="Normal"/>
        <w:spacing w:lineRule="auto" w:line="240" w:before="0" w:after="280"/>
        <w:contextualSpacing/>
        <w:rPr>
          <w:rFonts w:ascii="Arial" w:hAnsi="Arial" w:cs="Arial"/>
          <w:b/>
          <w:b/>
          <w:sz w:val="24"/>
          <w:szCs w:val="24"/>
        </w:rPr>
      </w:pPr>
      <w:r>
        <w:rPr>
          <w:rFonts w:cs="Arial" w:ascii="Arial" w:hAnsi="Arial"/>
          <w:b/>
          <w:sz w:val="24"/>
          <w:szCs w:val="24"/>
        </w:rPr>
      </w:r>
    </w:p>
    <w:p>
      <w:pPr>
        <w:pStyle w:val="Normal"/>
        <w:spacing w:lineRule="auto" w:line="240" w:before="0" w:after="280"/>
        <w:contextualSpacing/>
        <w:rPr/>
      </w:pPr>
      <w:r>
        <w:rPr>
          <w:rFonts w:cs="Arial" w:ascii="Arial" w:hAnsi="Arial"/>
          <w:b/>
          <w:i/>
          <w:sz w:val="24"/>
          <w:szCs w:val="24"/>
        </w:rPr>
        <w:t>Pietari Jääskeläinen</w:t>
      </w:r>
      <w:r>
        <w:rPr>
          <w:rFonts w:cs="Arial" w:ascii="Arial" w:hAnsi="Arial"/>
          <w:sz w:val="24"/>
          <w:szCs w:val="24"/>
        </w:rPr>
        <w:t xml:space="preserve"> puhuu avauspuheenvuorossaan köyhien määrän huolestuttavasta lisääntymisestä Suomessa ja EU:n alueella. Hän luettelee tärkeitä lukuja, siitä kuinka paljon meillä on köyhiä suhteessa EU:hun ja kuinka paljon meillä Suomessa on muutoksia köyhien määrässä. Muualla luku oli 920 000(?) ja Suomessa on tällä hetkellä 300 000 työtöntä ja työkyvyttömyyseläkkeellä on 27 000 henkilöä eli 4-5 ikäluokkaa (ymmärsinkö oikein?) on työttömänä ja 15 ikäluokkaa on köyhiä jos ajatellaan koko väestömäärää. Pitkäaikaistyöttömyys on kasvussa samaan malliin kuin 1990-luvun syöksykierteessä tapahtui. Pietari Jääskeläinen luetteli vielä ison määrän lukuja, joita en kaikkia poiminut tai ehtinyt poimia.</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pPr>
      <w:r>
        <w:rPr>
          <w:rFonts w:cs="Arial" w:ascii="Arial" w:hAnsi="Arial"/>
          <w:sz w:val="24"/>
          <w:szCs w:val="24"/>
        </w:rPr>
        <w:t>Hän puhui köyhyyden syvästä ytimestä ja siitä kuinka tuloerot edelleen kasvavat. 1990-luvulla perustulotaso oli 1/3 parempi kuin nyt. Näin ollen eri etuudet olivat siis paremmalla tasolla kuin nykyisin. Tässä siis täytyy verrata kansantuloon (Jääskeläinen puhui kansantuotteesta, mutta muistiinpanojen tekijänä ymmärtäisin, että pitäisi puhua kansantulosta vai kuinka?) Näin ollen köyhien asema on heikentynyt huomattavasti viimeisen 15 vuoden aikana. Mikäli oikein ymmärsin, Jääskeläisen näkökulma oli myös sellainen, että nuo edellä mainitut eri etuudet olisivat olleet suhteessa puolet parempia kuin nykyisin.</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pPr>
      <w:r>
        <w:rPr>
          <w:rFonts w:cs="Arial" w:ascii="Arial" w:hAnsi="Arial"/>
          <w:sz w:val="24"/>
          <w:szCs w:val="24"/>
        </w:rPr>
        <w:t xml:space="preserve">Jääskeläinen puhui myös 1998 perustetusta laaja-alaisesta nälkäryhmästä, jolla oli pyrkimys vaikuttaa (sillä hetkellä) lähitulevaisuudessa muodostettavaan hallitusohjelmaan. Tuohon nälkäryhmään kuuluivat mm. puhemies </w:t>
      </w:r>
      <w:r>
        <w:rPr>
          <w:rFonts w:cs="Arial" w:ascii="Arial" w:hAnsi="Arial"/>
          <w:i/>
          <w:sz w:val="24"/>
          <w:szCs w:val="24"/>
        </w:rPr>
        <w:t>Riitta Uosukainen</w:t>
      </w:r>
      <w:r>
        <w:rPr>
          <w:rFonts w:cs="Arial" w:ascii="Arial" w:hAnsi="Arial"/>
          <w:sz w:val="24"/>
          <w:szCs w:val="24"/>
        </w:rPr>
        <w:t xml:space="preserve">, piispa </w:t>
      </w:r>
      <w:r>
        <w:rPr>
          <w:rFonts w:cs="Arial" w:ascii="Arial" w:hAnsi="Arial"/>
          <w:i/>
          <w:sz w:val="24"/>
          <w:szCs w:val="24"/>
        </w:rPr>
        <w:t>Eero Huovinen</w:t>
      </w:r>
      <w:r>
        <w:rPr>
          <w:rFonts w:cs="Arial" w:ascii="Arial" w:hAnsi="Arial"/>
          <w:sz w:val="24"/>
          <w:szCs w:val="24"/>
        </w:rPr>
        <w:t xml:space="preserve">, kansalaisjärjestöjen, yritysten ja politiikan edustajia. Myös Jääskeläinen oli mukana tässä ryhmässä. Jääskeläinen totesi, että hallitusohjelmakaan ei ole autuaaksi tekevä jos toimeen ei tartuta. </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pPr>
      <w:r>
        <w:rPr>
          <w:rFonts w:cs="Arial" w:ascii="Arial" w:hAnsi="Arial"/>
          <w:sz w:val="24"/>
          <w:szCs w:val="24"/>
        </w:rPr>
        <w:t xml:space="preserve">Jääskeläinen luki jonkun verran myös vanhaa hallitusohjelmaa, jossa puhuttiin köyhien huomioon ottamisesta esim. köyhien lapsiperheiden aseman parantamisesta. Yleisesti hän totesi, että sitä lukiessa tuntuu siltä, että mikään ei ole muuttunut. (Tässä välissä yleisessä puheenvuorossa tuli esiin kommentti takuueläkkeestä. Yleisökeskustelijan mukaan näyttäisi siltä, että yksinelävien eläkkeeseen kuulunut 66 euron lisä poistuisi (tämä on monimutkainen asia, joten en tee tähän kohtaan tarkennusta ajan puutteen vuoksi). Se toki on huomion arvoinen seikka, että takuueläkkeenä saatava peruseläkkeen nousu vähentää saajansa asumistukea ja toimeentulotukea. </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istiinpanokonseptia tarkistaessaan Maria Eronen tuo esille ajatuksen toimeentulotukeen liittyen, (jota hän ei tilaisuudessa maininnut): ”Miksi ei palata laissa takaisin sanamuotoon ennen 1996: ”tuloina otettiin huomioon tosiasiassa käytettävissä olevat tulot. Nykyisin siellä otetaan huomioon käytettävissä olevat tulot”.</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 xml:space="preserve">Yleisökeskusteluista tuli vielä esille esim. Kaskiryhmän edustaja kommentoi sitä, miten ylivelkaisen korot ja 15 vuotta velkavankeudessa oleminen vaikuttavat yksilön elämään. Kansanedustajaehdokas </w:t>
      </w:r>
      <w:r>
        <w:rPr>
          <w:rFonts w:cs="Arial" w:ascii="Arial" w:hAnsi="Arial"/>
          <w:i/>
          <w:sz w:val="24"/>
          <w:szCs w:val="24"/>
        </w:rPr>
        <w:t>Juha Väätäinen</w:t>
      </w:r>
      <w:r>
        <w:rPr>
          <w:rFonts w:cs="Arial" w:ascii="Arial" w:hAnsi="Arial"/>
          <w:sz w:val="24"/>
          <w:szCs w:val="24"/>
        </w:rPr>
        <w:t xml:space="preserve"> toi esille, että on aika äänestää. T.S Yksinelävät RY:stä kysyi mikä on tuloloukkojen korjaamisen mahdollisuus tässä järjestelmässä, jossa elämme. Erityisesti hän toi esille verotettavan tulon alarajan muuttamistarpeen ja, että toimeentulotuen tasoa olisi nostettava. Työllistyminen olisi saatava oikeaksi työllistymistapahtumaksi, että ihmiset aidosti työllistyvät oikeille työmarkkinoille.</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b/>
          <w:sz w:val="24"/>
          <w:szCs w:val="24"/>
        </w:rPr>
        <w:t xml:space="preserve">Kari Lehtonen </w:t>
      </w:r>
      <w:r>
        <w:rPr>
          <w:rFonts w:cs="Arial" w:ascii="Arial" w:hAnsi="Arial"/>
          <w:sz w:val="24"/>
          <w:szCs w:val="24"/>
        </w:rPr>
        <w:t xml:space="preserve">esitteli leipäjonokuvia Helsinginkadulta. Kuvat olivat Laupeudentyön leipäjonosta. Sen sijaan siinä ei kuvattu Myllypuron vastaavaa tapahtumaa. Hiljaisina katselimme Karin hyvin toteutettuja välähdyksiä leipäjonoista ja haastatteluja. Karin kuvat ja haastattelut olivat hyvin puhuttelevia. Karin haastateltavat olivat pääasiallisesti miehiä. Leipäjonoissa käy myös naisia ja lapsia. Yleisessä keskustelussa vielä puhuttiin Pirkko J:n ja Maria E:n neuvontapöytätyöstä yhtenä päivänä leipäjonossa. Pirkko J ja Maria E kertoivat, että tästä jäi hyviä kokemuksia ja neuvontatyö tuli tarpeeseen. </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b/>
          <w:b/>
          <w:sz w:val="24"/>
          <w:szCs w:val="24"/>
        </w:rPr>
      </w:pPr>
      <w:r>
        <w:rPr>
          <w:rFonts w:cs="Arial" w:ascii="Arial" w:hAnsi="Arial"/>
          <w:b/>
          <w:sz w:val="24"/>
          <w:szCs w:val="24"/>
        </w:rPr>
        <w:t>K Talk 1 Kuinka köyhä pitää olla, että lähtee pienten lasten kanssa vähäosaisten joulujuhlaan?</w:t>
      </w:r>
    </w:p>
    <w:p>
      <w:pPr>
        <w:pStyle w:val="Normal"/>
        <w:spacing w:lineRule="auto" w:line="240" w:before="0" w:after="280"/>
        <w:contextualSpacing/>
        <w:rPr>
          <w:rFonts w:ascii="Arial" w:hAnsi="Arial" w:cs="Arial"/>
          <w:b/>
          <w:b/>
          <w:sz w:val="24"/>
          <w:szCs w:val="24"/>
        </w:rPr>
      </w:pPr>
      <w:r>
        <w:rPr>
          <w:rFonts w:cs="Arial" w:ascii="Arial" w:hAnsi="Arial"/>
          <w:b/>
          <w:sz w:val="24"/>
          <w:szCs w:val="24"/>
        </w:rPr>
      </w:r>
    </w:p>
    <w:p>
      <w:pPr>
        <w:pStyle w:val="Normal"/>
        <w:spacing w:lineRule="auto" w:line="240" w:before="0" w:after="280"/>
        <w:contextualSpacing/>
        <w:rPr/>
      </w:pPr>
      <w:r>
        <w:rPr>
          <w:rFonts w:cs="Arial" w:ascii="Arial" w:hAnsi="Arial"/>
          <w:b/>
          <w:sz w:val="24"/>
          <w:szCs w:val="24"/>
        </w:rPr>
        <w:t xml:space="preserve">Ulla Pesola </w:t>
      </w:r>
      <w:r>
        <w:rPr>
          <w:rFonts w:cs="Arial" w:ascii="Arial" w:hAnsi="Arial"/>
          <w:sz w:val="24"/>
          <w:szCs w:val="24"/>
        </w:rPr>
        <w:t xml:space="preserve">Kirkkopalvelut RY:stä aloitti oman puheenjohtajaosuuden pienoispaneelissaan esittelemällä itsensä.  Hän on työskennellyt Kirkkopalveluissa 10 vuotta hoitamassa seurakuntien kautta tapahtuvaa EU-ruokajakoa. Tämän jälkeen esiteltiin panelistit ja Ulla teki heille kysymyksiä. Mukana Herttoniemen seurakunnan ruoka- ja palveluryhmästä Sinikka Backman, Laupeudentyö ry:stä Heikki Hursti, Helsingin sosiaalivirastosta lähityöntekijä Minna Oikarinen ja vapaaehtoistyöntekijä Caj-Peter Liljestrand. </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pPr>
      <w:r>
        <w:rPr>
          <w:rFonts w:cs="Arial" w:ascii="Arial" w:hAnsi="Arial"/>
          <w:sz w:val="24"/>
          <w:szCs w:val="24"/>
        </w:rPr>
        <w:t xml:space="preserve">Alussa Myllypuron leipäjonon vapaaehtoinen </w:t>
      </w:r>
      <w:r>
        <w:rPr>
          <w:rFonts w:cs="Arial" w:ascii="Arial" w:hAnsi="Arial"/>
          <w:i/>
          <w:sz w:val="24"/>
          <w:szCs w:val="24"/>
        </w:rPr>
        <w:t xml:space="preserve">Caj-Peter Liljestrand </w:t>
      </w:r>
      <w:r>
        <w:rPr>
          <w:rFonts w:cs="Arial" w:ascii="Arial" w:hAnsi="Arial"/>
          <w:sz w:val="24"/>
          <w:szCs w:val="24"/>
        </w:rPr>
        <w:t xml:space="preserve">kertoi oman tarinansa autettavasta auttajaksi ja kuinka hän oli syöksynyt köyhyyteen 1990-luvun lamassa. Eli hän kertoi oman köyhyystarinansa. Hän on joutunut käymään kymmenen erilaista työllisyyskurssia, joilla hänet on saatu siivottua pois työttömyystilastoista. Hänen elämäntilanteeseensa liittyi myös vakava masennus ja hänen tarinansa on klassinen monin tavoin. Työ hävisi elämästä ja sen myötä klassinen kuvio: avioliitto kariutui ja asunto meni alta. Hän kertoo kuitenkin oman positiivisen luonteensa auttaneen häntä.  </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 xml:space="preserve">Jossain vaiheessa hän kykeni näkemään valoa tunnelin päässä ja, että hänellä oli sopiva turvaverkko ympärillään. Näin ollen hänestä tuli autetusta auttaja. Hän kertoi kokemuksistaan leipäjonossa, kodittomana olosta ja myös siitä, kuinka hän on kiinnostunut työstä ja ihmisistä. Voi antaa toisille toivoa, jos voi tulla auttamaan ja saa kokea vertaistukea. </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pPr>
      <w:r>
        <w:rPr>
          <w:rFonts w:cs="Arial" w:ascii="Arial" w:hAnsi="Arial"/>
          <w:b/>
          <w:sz w:val="24"/>
          <w:szCs w:val="24"/>
        </w:rPr>
        <w:t>Sinikka Backman</w:t>
      </w:r>
      <w:r>
        <w:rPr>
          <w:rFonts w:cs="Arial" w:ascii="Arial" w:hAnsi="Arial"/>
          <w:sz w:val="24"/>
          <w:szCs w:val="24"/>
        </w:rPr>
        <w:t xml:space="preserve">ilta (ruoka-avun vastaava Herttoniemen seurakunnan ruoka- ja palveluryhmästä, jonka jotkut tuntevat myös nimellä Yllätystentori) kysyttiin mikä on muuttunut sen 13 vuoden aikana, joina hän on työskennellyt ja tuosta ajasta 10 vuotta vastannut ruoka-avusta. Hän kertoi, että jonot ovat pidentyneet, jatkuvasti tulee uusia asiakkaita, välipäivinäkin tulee monia uusia asiakkaita. Ulla kysyi, että onko näillä ihmisillä elämässään edelleen jako kolmeen: kapakka, leipäjono, putka. Sinikan mukaan pääasialliset kävijät eivät ole alkoholisoituneita, vaan mukana on myös paljon lapsiperheitä ja eläkeläisiä. </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b/>
          <w:sz w:val="24"/>
          <w:szCs w:val="24"/>
        </w:rPr>
        <w:t xml:space="preserve">Heikki Hursti </w:t>
      </w:r>
      <w:r>
        <w:rPr>
          <w:rFonts w:cs="Arial" w:ascii="Arial" w:hAnsi="Arial"/>
          <w:sz w:val="24"/>
          <w:szCs w:val="24"/>
        </w:rPr>
        <w:t>Laupeudentyö RY:stä totesi retorisena kysymyksenä: ”Jos meillä on varaa lähettää Kreikkaan rahaa, niin eikö meillä pitäisi olla antaa enemmän omille köyhillemme” Hurstin näkemyksen mukaan jonossa näkyy hymyä ja iloa kun saa ilmaiseksi apua. Tämä kommentti herätti myöhemmin yleisössä keskustelua. Ensimmäinen kerta leipäjonoon tulemisessa on aina vaikein. Voidaan aina miettiä miksi on tänne jouduttu. Hän kertoi yhden esimerkin, miten työttömyystuki oli katkaistu pitkäksi aikaa ja muita yksittäisiä päätöksiä samainen henkilö oli joutunut odottamaan 8 kuukautta (Kela?). Myöskin toimeentulotuen saaminen oli kestänyt tällä henkilöllä pitkään. Näin ollen leipäjono oli ollut ainoa vaihtoehto ko. henkilölle. Hän kertoi myös kuinka ihmiset häpeävät ja itkevät leipäjonoon tulemista enemmän kuin varsinaista köyhyyttä.</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Yleensä leipäjonossa on kyseessä tuntien jonotus, otetaan mitä annetaan, ei valiteta. Puhuttiin myös siitä kuinka kaupat antavat ruokaa, joka menisi ehkä muuten kaatopaikalle (huonolaatuista ruokaa?). Tämä ruoka on usein yksipuolista ja kasviksia on paljon. Ne eivät ole suosiossa. Yleensä jonoon lähdetään vasta, kun jääkaapissa näkyy vain valo.</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pPr>
      <w:r>
        <w:rPr>
          <w:rFonts w:cs="Arial" w:ascii="Arial" w:hAnsi="Arial"/>
          <w:sz w:val="24"/>
          <w:szCs w:val="24"/>
        </w:rPr>
        <w:t xml:space="preserve">Yksi panelisteista kommentoi, että mielellään köyhäkin ostaisi joskus uusia vaatteita. Todettiin myös, että leipäjonosta on nopeat askeleet pois, ettei kukaan vain näkisi. Mietittiin myös sitä, ettei yhteiskunta ota tarpeeksi vastuuta niin suomalaisista kuin maahan muuttaneistakaan köyhistä. Leipäjonoissa kävijöistä arviolta 40 % on ulkomaalaistaustaisia henkilöitä. Tämä luku tuli tietoon yleisökysymyksen perusteella. Sanottiin, että on häpeäksi suomalaisille, että köyhistä maista tulleet saattavat joutua täällä ojasta allikkoon eli seisomaan leipäjonossa. Puhuimme myös köyhistä opiskelijoista ja yleisön puolelta tuotiin esille esimerkki, jossa syöpää sairastava henkilö olisi halunnut myydä lääkkeensä, jotta olisi saanut leipää (muistiinpanojen kirjoittajan huomio: luultavasti kysymys kalliista syöpälääkkeestä, joita henkilö olisi välttämättä tarvinnut). </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 xml:space="preserve">Hursti ehdotti mielenilmaisua ja leirin perustamista eduskunnan eteen, josta ei poistuttaisi ennen kuin asiat ratkeavat ja hädänalaiset saavat apua. </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 xml:space="preserve">Puhuttiin siitäkin, että mieluummin köyhät keräävät pulloja, kuin menevät sossun asiakkaaksi.  Yleisessä keskustelussa tuli ilmi, että sosiaalivirastossa saa huonoa kohtelua ja syyllistetään, että asiakas on syyllinen omaan tilaansa ja köyhyyteensä, vaikka näin ei tosiasiassa olisikaan.  Toisinaan tietysti on niin, että asiakas menee sosiaalitoimistoon vasta, kun on ottanut velkaa ja vippejä. Useimmiten ei korkojakaan oteta huomioon menona toimeentulotukilaskelmia tehtäessä ja tukia maksettaessa, totesi Heikki Hursti. Minna Oikarinen lisää, että siinä vaiheessa jos velat ovat ehtineet mennä ulosottoon, huomioidaan toimeentulotukilaskelmassa vain </w:t>
      </w:r>
      <w:r>
        <w:rPr>
          <w:rFonts w:cs="Arial" w:ascii="Arial" w:hAnsi="Arial"/>
          <w:i/>
          <w:sz w:val="24"/>
          <w:szCs w:val="24"/>
        </w:rPr>
        <w:t>käytettävissä</w:t>
      </w:r>
      <w:r>
        <w:rPr>
          <w:rFonts w:cs="Arial" w:ascii="Arial" w:hAnsi="Arial"/>
          <w:sz w:val="24"/>
          <w:szCs w:val="24"/>
        </w:rPr>
        <w:t xml:space="preserve"> olevat tulot.</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Monenlaisissa elämäntilanteissa oleville olisi tärkeää, että olisi muita kanssakumppaneita ja, että saa olla mukana ryhmässä, jossa saa tukea ja kehutaankin toisinaan. Siis vertaistuki on tarpeellista. Tähän varmasti kaikki voivat yhtyä. Ymmärtääkseni yleisöpuheenvuoroissa tuli esille, että köyhiltä tulisi kysyä tai heille tulisi osoittaa jollakin tavalla mitä he itse voisivat tehdä oman tilanteensa kohentamiseksi. Tätäkin voitaisiin miettiä yhdessä toisten kanssa. Puhuttaessa ihmisarvosta yleisöpuheenvuoron pitäjä viittasi myös psalmiin 139. Viitattiin myös siihen, että kukaan ei voi korvata sitä, mitä kukin voi itse itsellensä tehdä. ”Mitä olen itse itselleni velkaa?”</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Yleisökeskustelussa Omakotitaloyhdistyksen edustaja toi esille samat näkemykset, jotka hän tuo useissa eri tilaisuuksissamme. Hän puhui siitä, kuinka he auttavat köyhiä omakotitaloissa asuvia vanhuksia, ja siinä sivussa palkkaavat työttömiä omakotitalotalkkareiksi. Ja tälläkin tavalla auttavat köyhiä työttömiä.</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pPr>
      <w:r>
        <w:rPr>
          <w:rFonts w:cs="Arial" w:ascii="Arial" w:hAnsi="Arial"/>
          <w:b/>
          <w:sz w:val="24"/>
          <w:szCs w:val="24"/>
        </w:rPr>
        <w:t xml:space="preserve">Jouko Karjalainen </w:t>
      </w:r>
      <w:r>
        <w:rPr>
          <w:rFonts w:cs="Arial" w:ascii="Arial" w:hAnsi="Arial"/>
          <w:sz w:val="24"/>
          <w:szCs w:val="24"/>
        </w:rPr>
        <w:t>toi esille puheenvuorossaan välikommenttina, että Helsinki käyttää hyvin sosiaalisen luoton järjestelmää. (Sivuhuomautuksena sosiaalisen luoton järjestelmä tarkoittaa sitä, että velkaneuvojan kanssa voi keskustella lainoistaan ja luotoistaan, ja joissakin tapauksissa tehdään päätös yhdistää kaikki lainat, ja ne maksetaan pois ns. sosiaalisella luotolla. Asiakkaalle tehdään maksusuunnitelma ja hän sitoutuu siihen, ettei hän maksusuunnitelman aikana ota muita lainoja. Tämä järjestely on sopiva silloin, jos katsotaan, että henkilö selviää sosiaalisen luoton lyhennyksistä. Tällöin henkilölle täytyy vielä jäädä tietty summa elämiseen.) Tämä aihe tuli puheeksi yleisökysymyksenä, että eikö mitään tämäntyyppistä järjestelmää ole köyhille, jotta he selviäisivät kalliista veloistaan. Jouko K totesi, että tämä ei toimi niin hyvin monessa muussa kunnassa kuin Helsingissä.</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 xml:space="preserve">Yleisökeskustelussa tuli myös ajatuksia siitä, että saako sosiaalityöntekijä tarjota apua, jos asiakas ei osaa kysyä. Joku tiesi kertoa, että tällainenkin ohje sosiaalivirastoissa olisi sisäisenä ohjeena, että neuvoja ei saisi antaa. Paneelissa sosiaalivirastoa edustanut </w:t>
      </w:r>
      <w:r>
        <w:rPr>
          <w:rFonts w:cs="Arial" w:ascii="Arial" w:hAnsi="Arial"/>
          <w:b/>
          <w:sz w:val="24"/>
          <w:szCs w:val="24"/>
        </w:rPr>
        <w:t>Minna Oikarinen</w:t>
      </w:r>
      <w:r>
        <w:rPr>
          <w:rFonts w:cs="Arial" w:ascii="Arial" w:hAnsi="Arial"/>
          <w:sz w:val="24"/>
          <w:szCs w:val="24"/>
        </w:rPr>
        <w:t xml:space="preserve"> joutui tässä kohden altavastaajaksi paneelin puheenjohtajan kysyessä, onko näin. Hänen vastauksestaan ymmärsin, että ei asia aivan näinkään ole, sillä Oikarinen itse toimii etsivässä työssä.  Tämän etsivää työtä tekevän lähityöhankkeen </w:t>
      </w:r>
      <w:r>
        <w:rPr>
          <w:rFonts w:cs="Arial" w:ascii="Arial" w:hAnsi="Arial"/>
          <w:i/>
          <w:sz w:val="24"/>
          <w:szCs w:val="24"/>
        </w:rPr>
        <w:t>päätarkoitus</w:t>
      </w:r>
      <w:r>
        <w:rPr>
          <w:rFonts w:cs="Arial" w:ascii="Arial" w:hAnsi="Arial"/>
          <w:sz w:val="24"/>
          <w:szCs w:val="24"/>
        </w:rPr>
        <w:t xml:space="preserve"> on asuinalueiden arkiturvallisuuden ja viihtyvyyden lisääminen. Teemme paljon palveluohjausta jalkautuessamme ihmisten pariin ja esim. ulkona-asuvien etsivätyö kuuluu sosiaalivirastossa juuri meidän tehtäviimme, painottaa Oikarinen ja jatkaa: - Emme kuitenkaan ole varsinainen ”neuvontapartio”, mutta tietenkin sosiaalialan ammattilaisina neuvomme ihmisiä erilaisissa sosiaalisissa ja muissakin pulmissa.</w:t>
      </w:r>
      <w:r>
        <w:rPr>
          <w:color w:val="000000"/>
          <w:sz w:val="24"/>
          <w:szCs w:val="24"/>
        </w:rPr>
        <w:t xml:space="preserve"> </w:t>
      </w:r>
      <w:r>
        <w:rPr>
          <w:rFonts w:cs="Arial" w:ascii="Arial" w:hAnsi="Arial"/>
          <w:sz w:val="24"/>
          <w:szCs w:val="24"/>
        </w:rPr>
        <w:t>Sosiaalivirastossa on siis tällainen projekti, jossa etsitään apua ja neuvontaa tarvitsevia. Oikarinen on virkavapaalla Helsingin sosiaaliviraston S-infosta.  Helsingin sosiaaliviraston S-infossa annetaan päivittäin neuvontaa ihmisille, jotka tarvitsevan apua elämänkysymyksissään ja etuusasioissaan. Lähityöntekijä,( sosionomi-AMK) Minna Oikarinen pohtii sitäkin, että leipäjonoista löytää sellaisia taloudellisen tuen tarvitsijoita, jotka eivät osaa tai eivät halua hakea toimeentulotukea (tähän saattaa vaikuttaa aiemmat kielteiset päätökset ja huonot kokemukset hakuprosessista) vaan he turvautuvat ruokapankkeihin, kun rahat eivät riitä ravinnonhankintaan. Hänen mukaansa yksi syrjäytyneiden tai syrjäytymisvaarassa elävien ihmisten ongelma on se, etteivät he osaa hakea apua, koska heillä ei ole riittävästi tietoa kaupungin tarjoamista palveluista ja tuista. Helsingin kaupungin sosiaalivirasto on lähityöhankkeessa jalkautunut lähelle asiakkaita tarkoituksenaan löytää ihmisiä, jotka tarvitsevat sosiaalista tai taloudellista tukea.)</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Yleisöpuheenvuorossa mainittiin edellisessä kappaleessa ilmennyt ongelma (tätä ei jotenkin kuultu tai siihen ei reagoitu tilaisuuden kuluessa), että myös Kelassa kiertäisi tällainen sisäinen kieltokirje? Tämä tarkoittaa, että Kelan virkailijakaan ei saisi antaa asiakkaalle neuvontaa siitä mihin palveluihin tämä on oikeutettu. Muistiinpanon tekijän huomautus: Tällaiset kieltolistatiedot ovat usein huhupuheita, joiden todenperäisyydestä allekirjoittaneella ei ole tietoa. Tiedetty tosiasiahan kuitenkin on, että mikäli kaikki hakisivat etuuksia, joihin heillä on oikeus, olisi se kaupungille ja valtiolle katastrofi. Budjetit paukkuisivat.</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Yleisöpuheenvuorosta tuli myös esille, että yhteiskuntarauha on kiinni ihmisten oikeustajusta. Pitäisikö meilläkin tapahtua vallanvaihto vai vallankumous? Voisiko meillä tapahtua muutos ilman barrikadeille nousua, vai olemmeko odottaneet sitä liian kauan? Näinkin yleisössä pohdittiin.</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 xml:space="preserve">Yleisöä tuntui kiinnostavan edelleen se, mitä, miten ja ketkä apua hakevat ja saavat. Kysyttiin, tullaanko leipäjonoon liian helposti. Hursti totesi, että tuskin jonoon turhaan tullaan, koska ruoan jakelun alkaessa kello 12 ensimmäiset saattavat tulla jonoon jo kello 8.30. Edelleen yleisöä kiinnosti tarkistetaanko oikeus apuun millään tavalla, ja että haetaanko leipäjonosta itselle apua, ja sitten omilla rahoilla autetaan esim. virolaisia. Useamman panelistin suulla todettiin, että monen tuhannen ihmisen oikeutta apuun leipäjonossa on vaikea tutkia, mutta tuntuu olevan käsitys, että suurimmalle osalle hakijoista apu tulee todelliseen tarpeeseen ja omaan tai perheen tarpeeseen. Saattaahan olla, että joku lähettää apua eteenpäin saatuaan itse apua (Saatuaan ruokaa ja vaatteita saattaa jossain tapauksessa pystyä lähettämään pienen erän rahaa esimerkiksi Viroon). </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Puhuttaessa sosiaaliviraston suhteesta köyhiin, Heikki Hursti ihmetteli tilannetta, jossa hän oli saanut puhelun muualta Suomesta eräältä sosiaalityöntekijältä, että voisiko Hurstin järjestö auttaa monella tavalla akuuteissa vaikeuksissa olevaa perhettä. Hursti mietti hetken aikaa sitä, mitä tämä kertoo sosiaalityöstämme. Eikö juuri sosiaalitoimen pitäisi olla ensisijainen auttaja akuuteissakin tilanteissa. Minna Oikarinen lisää, että kyllä näin pitäisi tietenkin olla, jos on hätä, mutta työntekijän tulisi myös noudattaa annettuja ohjeita jakamisen suhteen. Harkintaa tulee tietenkin käyttää asiakkaan kokonaistilanne huomioon ottaen. Toimeentulotuki on kuitenkin tarkoitettu aina viimesijaiseksi etuudeksi kun henkilö/perheen muut käytettävissä olevat tulot ja varat eivät riitä laissa välttämättömiksi määriteltyihin menoihin.</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b/>
          <w:b/>
        </w:rPr>
      </w:pPr>
      <w:r>
        <w:rPr>
          <w:rFonts w:cs="Arial" w:ascii="Arial" w:hAnsi="Arial"/>
          <w:sz w:val="24"/>
          <w:szCs w:val="24"/>
        </w:rPr>
        <w:t>Tuotiin myös esille, kuinka KHO:n presidentti moitti virkamiehiä, jotka eivät tarjoa apua ja oikeusneuvontaa ensin suomalaisille. KHO:n presidentin  puheenvuorossa julkisessa sanassa, tuli esille se, että me viemme Suomesta asiantuntija-apua ulkomaille, mutta meidän oma auttamis- ja neuvontajärjestelmämme ei ole ajan tasalla.</w:t>
      </w:r>
    </w:p>
    <w:p>
      <w:pPr>
        <w:pStyle w:val="Normal"/>
        <w:spacing w:lineRule="auto" w:line="240" w:before="0" w:after="280"/>
        <w:contextualSpacing/>
        <w:rPr>
          <w:b/>
          <w:b/>
        </w:rPr>
      </w:pPr>
      <w:r>
        <w:rPr>
          <w:b/>
        </w:rPr>
      </w:r>
    </w:p>
    <w:p>
      <w:pPr>
        <w:pStyle w:val="Normal"/>
        <w:spacing w:lineRule="auto" w:line="240" w:before="0" w:after="280"/>
        <w:contextualSpacing/>
        <w:rPr>
          <w:rFonts w:ascii="Arial" w:hAnsi="Arial" w:cs="Arial"/>
          <w:b/>
          <w:b/>
          <w:sz w:val="24"/>
          <w:szCs w:val="24"/>
        </w:rPr>
      </w:pPr>
      <w:r>
        <w:rPr>
          <w:rFonts w:cs="Arial" w:ascii="Arial" w:hAnsi="Arial"/>
          <w:b/>
          <w:sz w:val="24"/>
          <w:szCs w:val="24"/>
        </w:rPr>
        <w:t>K-talk 2: RAY:n kädenojennus vähäosaisten auttajille?</w:t>
      </w:r>
    </w:p>
    <w:p>
      <w:pPr>
        <w:pStyle w:val="Normal"/>
        <w:spacing w:lineRule="auto" w:line="240" w:before="0" w:after="280"/>
        <w:contextualSpacing/>
        <w:rPr>
          <w:rFonts w:ascii="Arial" w:hAnsi="Arial" w:cs="Arial"/>
          <w:b/>
          <w:b/>
          <w:sz w:val="24"/>
          <w:szCs w:val="24"/>
        </w:rPr>
      </w:pPr>
      <w:r>
        <w:rPr>
          <w:rFonts w:cs="Arial" w:ascii="Arial" w:hAnsi="Arial"/>
          <w:b/>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Viimeksi mainitusta kommentista voimmekin siirtyä luontevasti seuraavaan paneeliin, jonka aiheena oli RAY:n kädenojennus vähäosaisten auttajille. Tässä paneelissa mukana olivat Mika Pyykkö (RAY), Marja Eronen (Suomen Reumaliitto ry) ja Pirkko Justander (Invalidiliitto ry). Paneelin puheenjohtajana toimi Jouko Karjalainen 3K-verkostosta.</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pPr>
      <w:r>
        <w:rPr>
          <w:rFonts w:cs="Arial" w:ascii="Arial" w:hAnsi="Arial"/>
          <w:sz w:val="24"/>
          <w:szCs w:val="24"/>
        </w:rPr>
        <w:t xml:space="preserve">Alussa RAY:n edustaja </w:t>
      </w:r>
      <w:r>
        <w:rPr>
          <w:rFonts w:cs="Arial" w:ascii="Arial" w:hAnsi="Arial"/>
          <w:b/>
          <w:sz w:val="24"/>
          <w:szCs w:val="24"/>
        </w:rPr>
        <w:t>Mika Pyykkö</w:t>
      </w:r>
      <w:r>
        <w:rPr>
          <w:rFonts w:cs="Arial" w:ascii="Arial" w:hAnsi="Arial"/>
          <w:sz w:val="24"/>
          <w:szCs w:val="24"/>
        </w:rPr>
        <w:t xml:space="preserve"> kertoi lyhyesti roolistaan RAY:n osastopäällikkönä. Hän mainitsi, että RAY:n rahoja voidaan ohjata vain sosiaali- ja terveysalan järjestöille. </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pPr>
      <w:r>
        <w:rPr>
          <w:rFonts w:cs="Arial" w:ascii="Arial" w:hAnsi="Arial"/>
          <w:sz w:val="24"/>
          <w:szCs w:val="24"/>
        </w:rPr>
        <w:t xml:space="preserve">Jouko Karjalainen kysyi </w:t>
      </w:r>
      <w:r>
        <w:rPr>
          <w:rFonts w:cs="Arial" w:ascii="Arial" w:hAnsi="Arial"/>
          <w:b/>
          <w:sz w:val="24"/>
          <w:szCs w:val="24"/>
        </w:rPr>
        <w:t>Marja Eroselta</w:t>
      </w:r>
      <w:r>
        <w:rPr>
          <w:rFonts w:cs="Arial" w:ascii="Arial" w:hAnsi="Arial"/>
          <w:sz w:val="24"/>
          <w:szCs w:val="24"/>
        </w:rPr>
        <w:t xml:space="preserve"> ja </w:t>
      </w:r>
      <w:r>
        <w:rPr>
          <w:rFonts w:cs="Arial" w:ascii="Arial" w:hAnsi="Arial"/>
          <w:b/>
          <w:sz w:val="24"/>
          <w:szCs w:val="24"/>
        </w:rPr>
        <w:t>Pirkko Justanderilta</w:t>
      </w:r>
      <w:r>
        <w:rPr>
          <w:rFonts w:cs="Arial" w:ascii="Arial" w:hAnsi="Arial"/>
          <w:sz w:val="24"/>
          <w:szCs w:val="24"/>
        </w:rPr>
        <w:t xml:space="preserve"> minkälaista apua he järjestöissään antavat jäsenilleen. Marja Eronen puhui sosiaaliturvapalvelujen etuushakemusten tekemiseen liittyvästä neuvonnasta ja tiedotuksesta. </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Eronen esitteli yleisölle, että vuonna 2008 Kela maksoi työttömyysturvaetuuksia 236 000 henkilölle ja kysyi yleisöltä monelleko näistä oli maksettu väärin perustein työttömyysturvaa. Yleisö tuntui olevan melko yllättynyt hänen kertoessaan, että väärinkäyttäjiä oli vain 0,1 %. Eronen totesi, ettei väärinkäyttö ole tuissa ongelma, vaan tukien alikäyttäjiä on paljon enemmän, kuin mainittu 0,1%. Eronen kertoi saaneensa tietoa alikäytöstä järjestönsä jäsenpalautteen kautta sekä lukiessaan erilaisia tutkimuksia. Esimerkkeinä voidaan mainita lääkekaton ylittäneet, terveydenhuollon maksukaton ylittäneet, toimeentulotuet, omaishoidontuet ja eläkettä saavan hoitotuet. Lisäksi hän mainitsi palvelujen alikäytöstä esimerkkinä pienituloisten terveydenhuoltopalvelujen käytön sekä eräät sairausryhmät. Myös pitkäaikaissairaita on työnhakijoina työ- ja elinkeinotoimistoissa ( joka on sama kuin entinen työvoimatoimisto) enemmän kuin ennen. Näitä ovat etenkin tuki- ja liikuntaelinsairaat.</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 xml:space="preserve">Pirkko Justander esitteli  Invalidiliiton neuvontatyötä. </w:t>
      </w:r>
    </w:p>
    <w:p>
      <w:pPr>
        <w:pStyle w:val="Normal"/>
        <w:spacing w:lineRule="auto" w:line="240" w:before="0" w:after="280"/>
        <w:contextualSpacing/>
        <w:rPr>
          <w:rFonts w:ascii="Arial" w:hAnsi="Arial" w:cs="Arial"/>
          <w:sz w:val="24"/>
          <w:szCs w:val="24"/>
        </w:rPr>
      </w:pPr>
      <w:r>
        <w:rPr>
          <w:rFonts w:cs="Arial" w:ascii="Arial" w:hAnsi="Arial"/>
          <w:sz w:val="24"/>
          <w:szCs w:val="24"/>
        </w:rPr>
        <w:t>Hän on Invalidiliitossa ainoa sosiaalineuvoja. Toki sieltä saa myös neuvontaa vammaisasiamiehiltä, (jotka ovat lakimiehiltä) ja muulta henkilökunnalta. Pirkko on kokenut, että RAY tekee hyvää työtä tukiessaan järjestöjä. Neuvontaa annetaan puhelimitse ja netin kautta. Pirkko on ollut tekemässä Invalidiliiton köyhyysohjelmaa.</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Paneelin alussa Mika Pyykkö ei omien sanojensa mukaan tunnistanut, mistä edes puhutaan Joukon kysyessä, pitääkö paikkansa että RAY on muuttamassa linjaansa järjestöavustuksissa, eikä antaisi tukeaan enää järjestöjen neuvontapalveluille, vaan olisi suuntaamassa sitä toisin.</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pPr>
      <w:r>
        <w:rPr>
          <w:rFonts w:cs="Arial" w:ascii="Arial" w:hAnsi="Arial"/>
          <w:sz w:val="24"/>
          <w:szCs w:val="24"/>
        </w:rPr>
        <w:t>Kysyin tätä asiaa yleisöpuheenvuorossa, koska olin saanut yhteydenoton aiheesta eri taholta kuin Jouko. Kentällä tuntuu olevan huoli, että vammaiset henkilöt jaetaan kahtia ja he joutuvat keskenään entistä eriarvoisempaan asemaan, mikäli toisella on varaa ostaa vammaiskysymyksiin erikoistuneiden juristien palveluja, mutta toinen ei saa edes omasta järjestöstään tukea ja neuvontaa.</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Mika Pyykkö toi hyvin selkeästi esille sen, että RAY:lle järjestöjen sisäinen vertaistuki ja omaehtoinen toiminta, myös neuvontatoiminta, ovat tärkeitä asioita. On kuitenkin totta, että RAY ei voi/ halua tukea niitä palveluita, jotka ovat lakisääteisesti kunnan järjestämisvastuulla. Yleisökeskustelussa tähän todettiin, että vammaisilla ja sairailla on aito huoli asiasta, onhan tänäkin iltana jo tullut useaan kertaan esille, että kunnat eivät välttämättä anna sitä neuvontaa ja ohjausta, jota niiden lakisääteisinä velvollisuuksinaan pitäisi antaa. Hallintolain mukaan virkailijalla on kuitenkin neuvontavelvollisuus.</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Mika Pyykkö kertoi, että vuonna 2010 eli vuodelle 2011 RAY:ltä haettiin avustuksia yhteensä yli 420 miljoonan edestä, yhteensä 2500 hankkeeseen. RAY:llä oli mahdollisuus käyttää avustuksiin noin 268 miljoonaa euroa. Tämä ohjataan 780:lle sosiaali- ja terveydenhuollon järjestölle. Pyykkö toi esille myös sen, että olisi käytävä nykyistä paljon enemmän keskustelua kuntien ja järjestöjen yhteistyöstä ja esim. siitä, onko olemassa joitakin sellaisia ”rajapinnan” tehtäviä, jotka voitaisiin katsoa kuuluvan kunnan vastuulle, mutta jotka voitaisiin ajatella huolehdittavan yhteisellä sopimuksella määräaikaisesti RAY-avustusten turvin järjestöjen toimintana. Mikäli oikein ymmärsin, RAY ei kuitenkaan haluaisi olla automaatti, joka paikkaa ”tilkkutäkinomaisesti” valtiovallan ja julkisen puolen puutteita.</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Yleisöpuheenvuoroissa korostettiin edelleen, että neuvontatyö on tärkeää. Toki myös se vaikuttamistoiminta, jota järjestöt entistä enemmän tekevät poliitikkojen suuntaan, on tärkeää. Näin ollen RAY toimii monin tavoin täydentävänä apuna siellä missä tarvetta on.</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 xml:space="preserve">Tässä välissä saatiin täydentävänä tietona SMS Liisa Saaristolta, että olisi juuri tullut päätös, että lapsilisä ei enää vähentäisi toimeentulotukea. Tästähän on viimeaikoina paljon keskusteltu. Tähän voisi vertailukohteeksi ottaa takuueläkkeen nostaessa eläketuloa (astuu voimaan 1.3.). Pientä peruseläkettä saavien kohdalla voi käydä niin, että näiden henkilöiden asumistuki vähenee, jolloin tosiasiallinen korotus on lähes +-0. (Tutustu takuueläkkeeseen tarkemmin </w:t>
      </w:r>
      <w:hyperlink r:id="rId2">
        <w:r>
          <w:rPr>
            <w:rStyle w:val="InternetLink"/>
            <w:rFonts w:cs="Arial" w:ascii="Arial" w:hAnsi="Arial"/>
            <w:sz w:val="24"/>
            <w:szCs w:val="24"/>
          </w:rPr>
          <w:t>www.kela.fi</w:t>
        </w:r>
      </w:hyperlink>
      <w:r>
        <w:rPr>
          <w:rFonts w:cs="Arial" w:ascii="Arial" w:hAnsi="Arial"/>
          <w:sz w:val="24"/>
          <w:szCs w:val="24"/>
        </w:rPr>
        <w:t>)</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b/>
          <w:b/>
          <w:sz w:val="24"/>
          <w:szCs w:val="24"/>
        </w:rPr>
      </w:pPr>
      <w:r>
        <w:rPr>
          <w:rFonts w:cs="Arial" w:ascii="Arial" w:hAnsi="Arial"/>
          <w:b/>
          <w:sz w:val="24"/>
          <w:szCs w:val="24"/>
        </w:rPr>
        <w:t>Paneeli laajeni panelistien ja yleisön väliseksi keskusteluksi</w:t>
      </w:r>
    </w:p>
    <w:p>
      <w:pPr>
        <w:pStyle w:val="Normal"/>
        <w:spacing w:lineRule="auto" w:line="240" w:before="0" w:after="280"/>
        <w:contextualSpacing/>
        <w:rPr>
          <w:rFonts w:ascii="Arial" w:hAnsi="Arial" w:cs="Arial"/>
          <w:b/>
          <w:b/>
          <w:sz w:val="24"/>
          <w:szCs w:val="24"/>
        </w:rPr>
      </w:pPr>
      <w:r>
        <w:rPr>
          <w:rFonts w:cs="Arial" w:ascii="Arial" w:hAnsi="Arial"/>
          <w:b/>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Marja Eronen kertoi, että tilaisuuden lopussa on saatavissa monisteita, joihin on koottu pähkinänkuoreen sosiaaliturvan tarkistuslista. Sen on julkaissut EAPN-FIN Terveys ja köyhyys –työryhmä. Tällaista neuvontalistaa Marja jakaa oman neuvontatyönsä yhteydessä, jolloin neuvottava voi tarkistaa, että hän saa kaikkia tukia ja hänelle kuuluvat oikeudet ovat voimassa. Myös Invalidiliiton köyhyysohjelmaa oli jaossa.</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Keskustelussa tuli ilmi sellainenkin seikka, että julkisessa terveydenhuollossa annettujen nivelten- ja suonensisäisten pistosten tulisi olla maksuttomia, mutta ne eivät välttämättä ole joka kunnassa maksuttomia. Koettiin myös, että hyvinvointivaltiota ollaan oltu jo pitkään ajamassa alas. Todettiin, että hyvinvointivaltion säilyttäminen olisi tärkeää, koska se on tuonut hyvinvointia myös vähempiosaisille.</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Iholiiton jäsenen Jussin tuodessa esille kysymyksiään, Mika Pyykkö sanoi, että RAY:n olisi hyvä tehdäkin uusia linjauksia, missä he ovat mukana ja missä eivät. Hänen näkemyksensä mukaan</w:t>
      </w:r>
      <w:r>
        <w:rPr>
          <w:rFonts w:cs="Arial" w:ascii="Arial" w:hAnsi="Arial"/>
          <w:b/>
          <w:sz w:val="24"/>
          <w:szCs w:val="24"/>
        </w:rPr>
        <w:t xml:space="preserve"> </w:t>
      </w:r>
      <w:r>
        <w:rPr>
          <w:rFonts w:cs="Arial" w:ascii="Arial" w:hAnsi="Arial"/>
          <w:sz w:val="24"/>
          <w:szCs w:val="24"/>
        </w:rPr>
        <w:t>erityisesti paikalliset järjestötoimijat ovat ihmisen ”iholle” (naurahtaa, kun iholiiton Jussi oli juuri ollut äänessä). Paikallisten toimijoiden tasapuolinen tukeminen ja sen tekeminen niin, että kunnat unohtavat oman vastuunsa, on hyvin haastavaa.  (naurahtaa, kun iholiiton Jussi oli juuri ollut äänessä). Mika Pyykkö jatkaa: RAY:n on pakko tehdä linjauksia siitä, missä ollaan mukana. RAY:lle on tärkeää, että avustamisen kriteerit ja periaatteet ovat tasapuoliset ja yhtenevät kaikille hakijoille.</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pPr>
      <w:r>
        <w:rPr>
          <w:rFonts w:eastAsia="Arial" w:cs="Arial" w:ascii="Arial" w:hAnsi="Arial"/>
          <w:sz w:val="24"/>
          <w:szCs w:val="24"/>
        </w:rPr>
        <w:t xml:space="preserve"> </w:t>
      </w:r>
      <w:r>
        <w:rPr>
          <w:rFonts w:cs="Arial" w:ascii="Arial" w:hAnsi="Arial"/>
          <w:sz w:val="24"/>
          <w:szCs w:val="24"/>
        </w:rPr>
        <w:t>Hän puhui myös siitä, että  lasten hyväksi tehtävä työ on yksi avustamisen painopisteistä ja että lasten / nuorten parissa tehtävää työtä varten osoitetaan tänä vuonna avustuksia noin 36 miljoonaa euroa ja kansalliseen asunnottomuuden vähentämisohjelmaan sen ohjelmakauden aikana noin 33 miljoonaa euroa. Hän puhui järkevistä tavoitteista; niiden pitäisi olla asioita edistäviä, ehkäiseviä jne. Oikeastaan tällaisia korjattavia ongelmia yhteiskunnassa ei pitäisi syntyäkään, ennaltaehkäisy pitäisi olla mahdollisimman iso juttu ja isosti esillä.</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b/>
          <w:b/>
          <w:sz w:val="24"/>
          <w:szCs w:val="24"/>
        </w:rPr>
      </w:pPr>
      <w:r>
        <w:rPr>
          <w:rFonts w:cs="Arial" w:ascii="Arial" w:hAnsi="Arial"/>
          <w:b/>
          <w:sz w:val="24"/>
          <w:szCs w:val="24"/>
        </w:rPr>
        <w:t>Loppukeskustelua</w:t>
      </w:r>
    </w:p>
    <w:p>
      <w:pPr>
        <w:pStyle w:val="Normal"/>
        <w:spacing w:lineRule="auto" w:line="240" w:before="0" w:after="280"/>
        <w:contextualSpacing/>
        <w:rPr>
          <w:rFonts w:ascii="Arial" w:hAnsi="Arial" w:cs="Arial"/>
          <w:b/>
          <w:b/>
          <w:sz w:val="24"/>
          <w:szCs w:val="24"/>
        </w:rPr>
      </w:pPr>
      <w:r>
        <w:rPr>
          <w:rFonts w:cs="Arial" w:ascii="Arial" w:hAnsi="Arial"/>
          <w:b/>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t>Tilaisuuden puheenjohtaja Anna-Maria Isola kokosi keskustelua yhteen ja jakoi muutamia puheenvuoroja. Näytti siltä, että enimmät kysymykset tulivat Jääskeläiselle.  Perussuomalaisten kantaa haluttiin tietää erilaisiin kysymyksiin. Jääskeläiseltä kysyttiin mm. tietääkö hän virallista köyhyysrajaa. Ymmärtääkseni hän ei tiennyt aivan tarkkaan. Hän puhui aloittaen 90-luvulta, kuinka 1/3 väestöstä on parempiosaisia ja kaikkein köyhimpien tuloja tulisi nostaa kolmasosalla. Vaikka tästä puhuttiin jo hänen alkupuheenvuorossaan, ehdotus sai hyvät taputukset. Puhuttiin yleisesti siitä, että köyhän tulojen ja tukien tulisi nousta siten, että todellinen ostovoima nousisi. Eräs yleisössä ollut herra totesi, että Hurstin vapaaehtoistenkin pitäisi saada oikeaa palkkaa, niin raha kiertäisi, tulisi verotuloja. Puhuttiin myös yhteiskuntatakuusta 25 vuodeksi. Tämä asia jäi minulle vähän hahmottomaksi. Todettiin, että mikäli rakennusalalta saataisiin harmaa talous pois, alalla ei olisi ollenkaan työttömiä, eikä siirryttäisi Viroon yrittäjiksi. Vielä puhuttiin yksityisistä yrityksistä, kilpailutuksen periaatteista, ja yhteiskunnallisten ja sosiaalisten yritysten eroista.</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b/>
          <w:b/>
          <w:sz w:val="24"/>
          <w:szCs w:val="24"/>
        </w:rPr>
      </w:pPr>
      <w:r>
        <w:rPr>
          <w:rFonts w:cs="Arial" w:ascii="Arial" w:hAnsi="Arial"/>
          <w:b/>
          <w:sz w:val="24"/>
          <w:szCs w:val="24"/>
        </w:rPr>
        <w:t>Puheenjohtaja päätti tilaisuuden klo 19.30. Muistiinpanot kirjoitti verkoston puolesta kirjoitti Tuula Paasivirta.</w:t>
      </w:r>
    </w:p>
    <w:p>
      <w:pPr>
        <w:pStyle w:val="Normal"/>
        <w:spacing w:lineRule="auto" w:line="240" w:before="0" w:after="280"/>
        <w:contextualSpacing/>
        <w:rPr>
          <w:rFonts w:ascii="Arial" w:hAnsi="Arial" w:cs="Arial"/>
          <w:b/>
          <w:b/>
          <w:sz w:val="24"/>
          <w:szCs w:val="24"/>
        </w:rPr>
      </w:pPr>
      <w:r>
        <w:rPr>
          <w:rFonts w:cs="Arial" w:ascii="Arial" w:hAnsi="Arial"/>
          <w:b/>
          <w:sz w:val="24"/>
          <w:szCs w:val="24"/>
        </w:rPr>
      </w:r>
    </w:p>
    <w:p>
      <w:pPr>
        <w:pStyle w:val="Normal"/>
        <w:spacing w:lineRule="auto" w:line="240" w:before="0" w:after="280"/>
        <w:contextualSpacing/>
        <w:rPr>
          <w:rFonts w:ascii="Arial" w:hAnsi="Arial" w:cs="Arial"/>
          <w:b/>
          <w:b/>
          <w:sz w:val="24"/>
          <w:szCs w:val="24"/>
        </w:rPr>
      </w:pPr>
      <w:r>
        <w:rPr>
          <w:rFonts w:cs="Arial" w:ascii="Arial" w:hAnsi="Arial"/>
          <w:b/>
          <w:sz w:val="24"/>
          <w:szCs w:val="24"/>
        </w:rPr>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a.f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18:00Z</dcterms:created>
  <dc:creator>Tuula</dc:creator>
  <dc:description/>
  <dc:language>en-US</dc:language>
  <cp:lastModifiedBy>Amitsu</cp:lastModifiedBy>
  <dcterms:modified xsi:type="dcterms:W3CDTF">2011-02-20T19:18:00Z</dcterms:modified>
  <cp:revision>2</cp:revision>
  <dc:subject/>
  <dc:title/>
</cp:coreProperties>
</file>