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cs="Arial"/>
          <w:b/>
          <w:b/>
        </w:rPr>
      </w:pPr>
      <w:r>
        <w:rPr>
          <w:rFonts w:cs="Arial"/>
          <w:b/>
        </w:rPr>
      </w:r>
    </w:p>
    <w:p>
      <w:pPr>
        <w:pStyle w:val="Normal"/>
        <w:spacing w:lineRule="auto" w:line="256" w:before="0" w:after="160"/>
        <w:rPr>
          <w:rFonts w:eastAsia="Calibri"/>
          <w:b/>
          <w:b/>
          <w:sz w:val="22"/>
          <w:szCs w:val="22"/>
        </w:rPr>
      </w:pPr>
      <w:r>
        <w:rPr>
          <w:rFonts w:eastAsia="Calibri"/>
          <w:b/>
          <w:sz w:val="22"/>
          <w:szCs w:val="22"/>
        </w:rPr>
        <w:tab/>
        <w:tab/>
        <w:tab/>
        <w:tab/>
      </w:r>
    </w:p>
    <w:p>
      <w:pPr>
        <w:pStyle w:val="Normal"/>
        <w:spacing w:lineRule="auto" w:line="256" w:before="0" w:after="160"/>
        <w:rPr>
          <w:rFonts w:eastAsia="Calibri"/>
          <w:b/>
          <w:b/>
          <w:sz w:val="22"/>
          <w:szCs w:val="22"/>
        </w:rPr>
      </w:pPr>
      <w:r>
        <w:rPr>
          <w:rFonts w:eastAsia="Calibri"/>
          <w:b/>
          <w:sz w:val="22"/>
          <w:szCs w:val="22"/>
        </w:rPr>
        <w:tab/>
        <w:tab/>
        <w:t>VERKKOKESKUSTELUMUISTIO</w:t>
      </w:r>
    </w:p>
    <w:p>
      <w:pPr>
        <w:pStyle w:val="Normal"/>
        <w:spacing w:lineRule="auto" w:line="256" w:before="0" w:after="160"/>
        <w:rPr>
          <w:rFonts w:eastAsia="Calibri"/>
          <w:b/>
          <w:b/>
          <w:sz w:val="22"/>
          <w:szCs w:val="22"/>
        </w:rPr>
      </w:pPr>
      <w:r>
        <w:rPr>
          <w:rFonts w:eastAsia="Calibri"/>
          <w:b/>
          <w:sz w:val="22"/>
          <w:szCs w:val="22"/>
        </w:rPr>
      </w:r>
    </w:p>
    <w:p>
      <w:pPr>
        <w:pStyle w:val="Normal"/>
        <w:spacing w:lineRule="auto" w:line="256" w:before="0" w:after="160"/>
        <w:rPr>
          <w:rFonts w:eastAsia="Calibri"/>
          <w:b/>
          <w:b/>
          <w:bCs/>
          <w:sz w:val="22"/>
          <w:szCs w:val="22"/>
        </w:rPr>
      </w:pPr>
      <w:r>
        <w:rPr>
          <w:rFonts w:eastAsia="Calibri"/>
          <w:b/>
          <w:bCs/>
          <w:sz w:val="22"/>
          <w:szCs w:val="22"/>
        </w:rPr>
        <w:t>Kuunteleeko kuntapäättäjä turvaverkkojen ulkopuolella olevaa asunnotonta 20.5.2021</w:t>
      </w:r>
    </w:p>
    <w:p>
      <w:pPr>
        <w:pStyle w:val="Normal"/>
        <w:spacing w:lineRule="auto" w:line="256" w:before="0" w:after="160"/>
        <w:rPr>
          <w:rFonts w:eastAsia="Calibri"/>
          <w:sz w:val="22"/>
          <w:szCs w:val="22"/>
        </w:rPr>
      </w:pPr>
      <w:r>
        <w:rPr>
          <w:rFonts w:eastAsia="Calibri"/>
          <w:sz w:val="22"/>
          <w:szCs w:val="22"/>
        </w:rPr>
        <w:t>Läsnä: Juha Hyrkäs pj., Arja Tyynelä, Ulla-Leena Alppi, Jouko Karjalainen, Anne Vuori, Minna Helanen, Ville Venesmäki, Anne Tyni, Tiina Saarela, Sinikka Vepsä, Mirja Kolehmainen, Elina Aaltonen, Tuija Siltamäki, Jussi Lehtonen, Mona Valtonen, Piia Jalonen, Tiina Aitta, Hilkka Nivukoski, Nina Vuorre, Linnea Partanen, Erja Morottaja, Juhani Haapamäki, Virpi Hyttinen, Mika Suojanen, Tarja Lahtinen</w:t>
      </w:r>
    </w:p>
    <w:p>
      <w:pPr>
        <w:pStyle w:val="Normal"/>
        <w:spacing w:lineRule="auto" w:line="256" w:before="0" w:after="160"/>
        <w:rPr>
          <w:rFonts w:eastAsia="Calibri"/>
          <w:sz w:val="22"/>
          <w:szCs w:val="22"/>
        </w:rPr>
      </w:pPr>
      <w:r>
        <w:rPr>
          <w:rFonts w:eastAsia="Calibri"/>
          <w:sz w:val="22"/>
          <w:szCs w:val="22"/>
        </w:rPr>
        <w:t>Avaus sanat Arja Tyynelä, Kuka kuuntelee köyhää? -verkosto Kuka kuuntelee köyhää?- verkoston toimintaidea on yksinkertainen: köyhyyttä kokeneet ja päättäjät  keskustelevat köyhyyskokemusten esille nostamista tilanteista, joihin haetaan yhdessä ratkaisua.  Tuttavallisesti puhumme 3K-verkostosta, joka  on sekä puoluepoliittisesti, että aatteellisesti yhden asian liike. -Olemme  siis tekemisissä kaikkien puolueiden kanssa. Aivan erityisellä tavalla kiinnitämme huomiota, että  tilaisuuksissa köyhyyttä kokeneilla, joita nimitämme  erikoisasiantuntijoiksi, on mahdollisimman suora yhteys päättäjiin. Eli 3K tilaisuuden teema on valmis kun se voidaan sanoittaa köyhyyskysymyksenä eli yhteiskunnallisena ongelmana. Tänään aiheemme on otsikolla: Kuunteleeko kuntapäättäjä köyhtyvää omaishoitajaa? Tervetuloa keskustelemaan.</w:t>
      </w:r>
    </w:p>
    <w:p>
      <w:pPr>
        <w:pStyle w:val="Normal"/>
        <w:spacing w:lineRule="auto" w:line="256" w:before="0" w:after="160"/>
        <w:rPr>
          <w:rFonts w:eastAsia="Calibri" w:cs="Calibri"/>
        </w:rPr>
      </w:pPr>
      <w:r>
        <w:rPr>
          <w:rFonts w:eastAsia="Calibri"/>
          <w:sz w:val="22"/>
          <w:szCs w:val="22"/>
        </w:rPr>
        <w:t>Juha Hyrkäs alusti keskustelua pohtimalla asunnottomuutta. Kuka tahansa voi jäädä asunnottomaksi.  Asunnoton tarvitsee asunnon. Asunnottomuus ei ole sairaus. Asunnon voi menettää monesta syystä.</w:t>
      </w:r>
      <w:r>
        <w:rPr>
          <w:rFonts w:eastAsia="Calibri" w:cs="Calibri"/>
          <w:color w:val="000000"/>
        </w:rPr>
        <w:t xml:space="preserve"> Miksi asunnottomuutta monimutkaistetaan ja sitä yritetään ratkaista järjestelmän ehdoilla, kun asunnoton tarvitsee asunnon, ei diagnoosia?</w:t>
      </w:r>
      <w:r>
        <w:rPr>
          <w:rFonts w:eastAsia="Calibri" w:cs="Calibri"/>
        </w:rPr>
        <w:t xml:space="preserve"> Asunnottomuuden hoito on pilkottu monen usean eri lain alle, kuten kotoutus-, vammais-, mielenterveys- tai päihdehuoltolain alle. Jos ihminen ei kuulu mihinkään ryhmään, hän voi jäädä ilman turvaverkkoa. </w:t>
      </w:r>
      <w:r>
        <w:rPr>
          <w:rFonts w:cs="Calibri"/>
          <w:color w:val="000000"/>
          <w:lang w:eastAsia="fi-FI"/>
        </w:rPr>
        <w:t>Henkilö voi joutua todellakin palvelupolkujen runtelemaksi</w:t>
      </w:r>
      <w:r>
        <w:rPr>
          <w:rFonts w:eastAsia="Calibri" w:cs="Calibri"/>
          <w:color w:val="000000"/>
        </w:rPr>
        <w:t xml:space="preserve">. </w:t>
      </w:r>
      <w:r>
        <w:rPr>
          <w:rFonts w:eastAsia="Calibri" w:cs="Calibri"/>
        </w:rPr>
        <w:t>Tilanteita voivat olla avioero, omaishoito, läheisen kuolema, Suomeen paluumuutto, valmistuminen, sairastuminen tai vuokrasopimuksen irtisanominen. Nykyinen asumispolitiikka ei ole välttämättä järkevää.</w:t>
      </w:r>
    </w:p>
    <w:p>
      <w:pPr>
        <w:pStyle w:val="Normal"/>
        <w:spacing w:lineRule="auto" w:line="256" w:before="0" w:after="160"/>
        <w:rPr>
          <w:rFonts w:eastAsia="Calibri" w:cs="Calibri"/>
          <w:color w:val="000000"/>
        </w:rPr>
      </w:pPr>
      <w:r>
        <w:rPr>
          <w:rFonts w:eastAsia="Calibri" w:cs="Calibri"/>
          <w:color w:val="000000"/>
          <w:shd w:fill="FFFFFF" w:val="clear"/>
        </w:rPr>
        <w:t>Puhutaan Tampereen Hipposkylän, Turun Niittykodin ja Helsingin Junailijankujan asunto-ongelmista ja miten esim. kaavoitus vaikuttaa asunnottomaksi jäämiseen.</w:t>
      </w:r>
    </w:p>
    <w:p>
      <w:pPr>
        <w:pStyle w:val="Normal"/>
        <w:spacing w:lineRule="auto" w:line="256" w:before="0" w:after="160"/>
        <w:rPr>
          <w:rFonts w:eastAsia="Calibri"/>
          <w:color w:val="000000"/>
        </w:rPr>
      </w:pPr>
      <w:r>
        <w:rPr>
          <w:rFonts w:eastAsia="Calibri"/>
          <w:color w:val="000000"/>
        </w:rPr>
        <w:t>Tilaisuudessa käytiin läpi ongelmia ja ratkaisuja erikoisasiantuntijoiden tilanteiden kautta.</w:t>
      </w:r>
    </w:p>
    <w:p>
      <w:pPr>
        <w:pStyle w:val="Normal"/>
        <w:spacing w:lineRule="auto" w:line="256" w:before="0" w:after="160"/>
        <w:rPr>
          <w:rFonts w:eastAsia="Calibri"/>
          <w:color w:val="000000"/>
        </w:rPr>
      </w:pPr>
      <w:r>
        <w:rPr>
          <w:rFonts w:eastAsia="Calibri"/>
          <w:color w:val="000000"/>
        </w:rPr>
        <w:t>Miten pystytään järkevöittämään palveluja ja asumisneuvontaa? Miten asunnottomuutta ennaltaehkäistään?</w:t>
      </w:r>
    </w:p>
    <w:p>
      <w:pPr>
        <w:pStyle w:val="Normal"/>
        <w:spacing w:lineRule="auto" w:line="256" w:before="0" w:after="160"/>
        <w:rPr>
          <w:rFonts w:eastAsia="Calibri"/>
          <w:color w:val="000000"/>
        </w:rPr>
      </w:pPr>
      <w:r>
        <w:rPr>
          <w:rFonts w:eastAsia="Calibri"/>
          <w:color w:val="000000"/>
        </w:rPr>
        <w:t>Erikoisasiantuntijat: Tarja Lahtinen, Tampere ja Mika Suojanen, Turku</w:t>
      </w:r>
    </w:p>
    <w:p>
      <w:pPr>
        <w:pStyle w:val="Normal"/>
        <w:spacing w:lineRule="auto" w:line="256" w:before="0" w:after="160"/>
        <w:rPr>
          <w:rFonts w:eastAsia="Calibri"/>
          <w:color w:val="000000"/>
        </w:rPr>
      </w:pPr>
      <w:r>
        <w:rPr>
          <w:rFonts w:eastAsia="Calibri"/>
          <w:color w:val="000000"/>
        </w:rPr>
        <w:t xml:space="preserve">Päättäjät: </w:t>
      </w:r>
    </w:p>
    <w:p>
      <w:pPr>
        <w:pStyle w:val="Normal"/>
        <w:spacing w:lineRule="auto" w:line="256" w:before="0" w:after="160"/>
        <w:rPr>
          <w:rFonts w:eastAsia="Calibri"/>
          <w:color w:val="000000"/>
        </w:rPr>
      </w:pPr>
      <w:r>
        <w:rPr>
          <w:rFonts w:eastAsia="Calibri"/>
          <w:color w:val="000000"/>
        </w:rPr>
        <w:t>Sinikka Vepsä, sdp kaupunginvaltuutettu, Hki. Tehnyt aloitteen liittyen naisten asunnottomuuteen.</w:t>
      </w:r>
    </w:p>
    <w:p>
      <w:pPr>
        <w:pStyle w:val="Normal"/>
        <w:spacing w:lineRule="auto" w:line="256" w:before="0" w:after="160"/>
        <w:rPr>
          <w:rFonts w:eastAsia="Calibri"/>
          <w:color w:val="000000"/>
        </w:rPr>
      </w:pPr>
      <w:r>
        <w:rPr>
          <w:rFonts w:eastAsia="Calibri"/>
          <w:color w:val="000000"/>
        </w:rPr>
        <w:t>Ulla-Leena Alppi, vas.kaupunginvaltuutettu, Tre. Aloite asunnottomuudesta kaupunginvaltuustoon.</w:t>
      </w:r>
    </w:p>
    <w:p>
      <w:pPr>
        <w:pStyle w:val="Normal"/>
        <w:spacing w:lineRule="auto" w:line="256" w:before="0" w:after="160"/>
        <w:rPr>
          <w:rFonts w:eastAsia="Calibri"/>
          <w:color w:val="000000"/>
        </w:rPr>
      </w:pPr>
      <w:r>
        <w:rPr>
          <w:rFonts w:eastAsia="Calibri"/>
          <w:color w:val="000000"/>
        </w:rPr>
        <w:t>Ville Venesmäki, sdp sit. kuntavaaliehdokas, Lempäälä.</w:t>
      </w:r>
    </w:p>
    <w:p>
      <w:pPr>
        <w:pStyle w:val="Normal"/>
        <w:spacing w:lineRule="auto" w:line="256" w:before="0" w:after="160"/>
        <w:rPr>
          <w:rFonts w:eastAsia="Calibri"/>
          <w:color w:val="000000"/>
        </w:rPr>
      </w:pPr>
      <w:r>
        <w:rPr>
          <w:rFonts w:eastAsia="Calibri"/>
          <w:color w:val="000000"/>
        </w:rPr>
        <w:t>Anne Vuori, kd, Hki. HeKan hallituksen asukasedustaja. Asuntotuki Alku ry.</w:t>
      </w:r>
    </w:p>
    <w:p>
      <w:pPr>
        <w:pStyle w:val="Normal"/>
        <w:spacing w:lineRule="auto" w:line="256" w:before="0" w:after="160"/>
        <w:rPr>
          <w:rFonts w:eastAsia="Calibri"/>
          <w:color w:val="000000"/>
        </w:rPr>
      </w:pPr>
      <w:r>
        <w:rPr>
          <w:rFonts w:eastAsia="Calibri"/>
          <w:color w:val="000000"/>
        </w:rPr>
        <w:t>Jussi Lehtonen, VVA ry, matalan kynnyksen ja asumispalvelun päällikkö.</w:t>
      </w:r>
    </w:p>
    <w:p>
      <w:pPr>
        <w:pStyle w:val="Normal"/>
        <w:spacing w:lineRule="auto" w:line="256" w:before="0" w:after="160"/>
        <w:rPr>
          <w:rFonts w:eastAsia="Calibri"/>
          <w:color w:val="000000"/>
        </w:rPr>
      </w:pPr>
      <w:r>
        <w:rPr>
          <w:rFonts w:eastAsia="Calibri"/>
          <w:color w:val="000000"/>
        </w:rPr>
      </w:r>
    </w:p>
    <w:p>
      <w:pPr>
        <w:pStyle w:val="Normal"/>
        <w:spacing w:lineRule="auto" w:line="256" w:before="0" w:after="160"/>
        <w:rPr>
          <w:rFonts w:eastAsia="Calibri"/>
          <w:color w:val="000000"/>
        </w:rPr>
      </w:pPr>
      <w:r>
        <w:rPr>
          <w:rFonts w:eastAsia="Calibri"/>
          <w:color w:val="000000"/>
        </w:rPr>
        <w:t>Mika Suojanen kertoi oman tarinansa, lyhyet kommentit ja yleisökeskustelu:</w:t>
      </w:r>
    </w:p>
    <w:p>
      <w:pPr>
        <w:pStyle w:val="Normal"/>
        <w:spacing w:lineRule="auto" w:line="256" w:before="0" w:after="160"/>
        <w:rPr>
          <w:rFonts w:eastAsia="Calibri"/>
          <w:color w:val="000000"/>
        </w:rPr>
      </w:pPr>
      <w:r>
        <w:rPr>
          <w:rFonts w:eastAsia="Calibri"/>
          <w:color w:val="000000"/>
        </w:rPr>
        <w:t xml:space="preserve">Mika päätyi köyhyydestä asunnottomaksi. 1,5 vuotta asui metsässä. Kokemus vahvisti sitä, mitä jo tiedetään asunnottomuudesta ja vahvistui miten asiat ei toimi. </w:t>
      </w:r>
    </w:p>
    <w:p>
      <w:pPr>
        <w:pStyle w:val="Normal"/>
        <w:spacing w:lineRule="auto" w:line="256" w:before="0" w:after="160"/>
        <w:rPr>
          <w:rFonts w:eastAsia="Calibri"/>
          <w:color w:val="000000"/>
        </w:rPr>
      </w:pPr>
      <w:r>
        <w:rPr>
          <w:rFonts w:eastAsia="Calibri"/>
          <w:color w:val="000000"/>
        </w:rPr>
        <w:t>Opiskeluasunnosta Mika joutui poistumaan koska opinnot olivat loppusuoralla. 2017 hän väitteli filosofian tohtoriksi.  Julkisella puolella ja eri yhteisöillä on pitkät asuntojonot. Samoin oli yksityiseltä puolelta vaikea saada asuntoa. Arjessa voimat menevät selviytymiseen ja apua ei välttämättä saa. Lähinnä apu oli lämpimiä jutusteluhetkiä. Asunnottomana asunnonsaanti on vaikeaa eikä onnistu yksin. Jos ei ole suhteita, tuttavia tai rahaa, ei asia etene. Miten hän sitten pääsi asunnottomuudesta pois? Käytännössä median avulla. Hän sai haastattelun Iltalehteen 12/2019 ja sitten sai asunnon. sen avulla hän sai asunnon. Piti siis mennä julkisuuteen, jotta sai asunnon. Suomessa on tällä hetkellä ihmisiä, jotka ovat heitteillä. Mika tuntee ihmisiä, jotka eivät ole minkään palvelun piirissä, mm. nukkuvat huoltoasemilla.  Asunnottomia on Suomessa suht vähän ja olisi aika helppo vähentää asunnottomuutta ja antaa asunto kaikille haluaville. Myös tukiasuntoja ja asuntola -tyyppistä ratkaisua tarvitaan. Poliittisilla päättäjillä ei riitä tahtoa tehdä asialle mitään. Muu menee tärkeysjärjestyksessä köyhien edelle.</w:t>
      </w:r>
    </w:p>
    <w:p>
      <w:pPr>
        <w:pStyle w:val="Normal"/>
        <w:spacing w:lineRule="auto" w:line="256" w:before="0" w:after="160"/>
        <w:rPr>
          <w:rFonts w:eastAsia="Calibri"/>
          <w:color w:val="000000"/>
        </w:rPr>
      </w:pPr>
      <w:r>
        <w:rPr>
          <w:rFonts w:eastAsia="Calibri"/>
          <w:color w:val="000000"/>
        </w:rPr>
        <w:t>Anne Vuori totesi: Asunto-ongelma sysätään 3. sektorille ja kunta ei itse kanna vastuuta tarpeeksi paljon. Ara-asuntoja valmistuu vuosittain n. 700–1000 ja näistä 1-2 asuntoa menee asunnottomille. Tämä johtuu siitä,  että kun olet hakenut täällä Helsingissä kaupungin vuokra-asuntoa ja sinulle halutaan osoittaa jokin asunto, niin 40% jotka kieltäytyy niistä asunnoista, on niitä, joita ei ole tavoitettu tai ole jatkuvasti netin ääressä, jotta he saisivat tiedon siitä, että heille on osoitettu asunto. Näistä 40 %:sta 35% on niitä joilla ei ole älypuhelimia eikä nettiyhteyttä. Tähän täytyisi löytyä ratkaisu. Olen sitä mieltä, että pitkään asunnottomana olleet tarvitsevat tukiasumista, jotta he pääsevät takaisin siihen asumisen muotoon ja että he tietävät, mitä on asua omassa kodissa. He saavat opastusta esim. siihen, miten hankitaan sähkösopimus koska ne on saattanut unohtua. On häpeä, että Suomessa on asunnottomia ja tähän täytyy löytyä ratkaisu.</w:t>
      </w:r>
    </w:p>
    <w:p>
      <w:pPr>
        <w:pStyle w:val="Normal"/>
        <w:spacing w:lineRule="auto" w:line="256" w:before="0" w:after="160"/>
        <w:rPr>
          <w:rFonts w:eastAsia="Calibri"/>
          <w:color w:val="000000"/>
        </w:rPr>
      </w:pPr>
      <w:r>
        <w:rPr>
          <w:rFonts w:eastAsia="Calibri"/>
          <w:color w:val="000000"/>
        </w:rPr>
        <w:t xml:space="preserve">Jussi totesi: Asunnon löytäminen on vaikeaa, jos on jo jäänyt asunnottomaksi. Tukiasuntoja jaetaan yleensä, jos on mielenterveys- tai päihdeongelma. Pelkästä vähävaraisuudesta johtuen ei saa tukiasuntoa. Kohtuuhintaisia vuokra-asuntoja ei rakenneta. Alueille halutaan keskituloisia asukkaita, ei vähävaraisia. </w:t>
      </w:r>
    </w:p>
    <w:p>
      <w:pPr>
        <w:pStyle w:val="Normal"/>
        <w:spacing w:lineRule="auto" w:line="256" w:before="0" w:after="160"/>
        <w:rPr>
          <w:rFonts w:eastAsia="Calibri"/>
          <w:color w:val="000000"/>
        </w:rPr>
      </w:pPr>
      <w:r>
        <w:rPr>
          <w:rFonts w:eastAsia="Calibri"/>
          <w:color w:val="000000"/>
        </w:rPr>
        <w:t xml:space="preserve">Ulla-Leena totesi: Tein aloitteen asunnottomuudesta 13.12.2019 ja mietin, siivittikö lehtikirjoitus Mikasta minut siihen. Suomessa ei ole kysymys niin suuresta määrästä asunnottomia, etteikö vielä pystyttäisi asunnottomuus korjaamaan. Tarvitaan erilaisia ja monenlaisia asuntoja ratkomaan tätä ongelmaa. Tampereella 2008 on tehty asunnottomuuden puolittamisen ohjelma ja se onkin puolittunut mutta edelleen on n. 300 asunnotonta ja joukossa pitkäaikaisasunnottomia. Pitkään kodittomuutta kokeneille on tärkeää tarjota myös muuta palvelua. Asunnottomuus on psyykkinen tila pitkään jatkuessaan. Turvaverkkojen ulkopuolelle jääneidentilanteesta on puhuttu liian vähän. </w:t>
      </w:r>
    </w:p>
    <w:p>
      <w:pPr>
        <w:pStyle w:val="Normal"/>
        <w:spacing w:lineRule="auto" w:line="256" w:before="0" w:after="160"/>
        <w:rPr>
          <w:rFonts w:eastAsia="Calibri"/>
          <w:color w:val="000000"/>
        </w:rPr>
      </w:pPr>
      <w:r>
        <w:rPr>
          <w:rFonts w:eastAsia="Calibri"/>
          <w:color w:val="000000"/>
        </w:rPr>
        <w:t>Sinikka Vepsä: Tutkimuksen mukaan 2019 on miesten asunnottomuus vähentynyt ja naisten lisääntynyt. Poliittisilla päättäjillä ei ole tarpeeksi tahtoa ratkaista asunnottomuutta. Turvaudutaan liikaa 3. sektorin apuun.  Kaupungin pitäisi järjestää päihteettömille, työssä käyville, opiskelijoille asuntoja. Työttömän tai asunnottoman on hyvin vaikea saada asuntoa yksityiseltä puolelta. Pitäisi olla mahdollista saada ennaltaehkäisevää apua tai tukea kun yrittää irtaantua . Ihmisen perusoikeuksiin kuuluu oma asunto.</w:t>
      </w:r>
    </w:p>
    <w:p>
      <w:pPr>
        <w:pStyle w:val="Normal"/>
        <w:spacing w:lineRule="auto" w:line="256" w:before="0" w:after="160"/>
        <w:rPr>
          <w:rFonts w:eastAsia="Calibri"/>
          <w:color w:val="000000"/>
        </w:rPr>
      </w:pPr>
      <w:r>
        <w:rPr>
          <w:rFonts w:eastAsia="Calibri"/>
          <w:color w:val="000000"/>
        </w:rPr>
        <w:t>Ville Venesmäki: Ei ole välttämättä mahdollisuutta saada tukea vaikka siihen olisi oikeus. Hintalappu; ei pystytä reagoimaan riittävän nopeasti asunnottomuuteen, mikä on tämän hinta? Ajaudutaanko tukipalveluissa asunnottomuudesta sivuun? Mika vastaa: Asunnottomuus liitetään yksilöstä johtuvaksi. Kaikki nämä mielenterveys, asunnottomuus, päihde, työttömyys, köyhyys johtuu yksilöstä. Ainakin osa suomalaisista haluaa sen selittää näin. Asunnottomissakin on monenlaisia ihmisiä. Ei kaikki ryyppää tai ole mielenterveysongelmaisia. Ongelmia takuulla alkaa tulemaan, koska arki on henkisesti raskasta. Ei voi olla niin, että henkilö jätetään ulkopuolelle kaikesta jos ei ole mielenterveys- tai päihdeongelmaa. Sosiaalityöntekijät olettavat että sinulla on mielenterveys- ja päihdeongelma, sitten saat apua.</w:t>
      </w:r>
    </w:p>
    <w:p>
      <w:pPr>
        <w:pStyle w:val="Normal"/>
        <w:spacing w:lineRule="auto" w:line="256" w:before="0" w:after="160"/>
        <w:rPr>
          <w:rFonts w:eastAsia="Calibri"/>
          <w:color w:val="000000"/>
        </w:rPr>
      </w:pPr>
      <w:r>
        <w:rPr>
          <w:rFonts w:eastAsia="Calibri"/>
          <w:color w:val="000000"/>
        </w:rPr>
        <w:t>Juha Hyrkäs: Helsingin asumisneuvonnasta olen saanut tietoja Eduskunnan aloitteista ja lausunnoista. Helsingin kaupunki siis tiedottaa Eduskunnalle ennemmin kuin ihmisille. Asunto Ensin on Helsingissä tuetun asumisen palvelu ja sitä liitetään päihde- ja mielenterveys asumiseen ennemmin kuin käytetään  siihen tarkoitukseen että olisi kaikille asunto ensin. Pitääkö olla diagnoosi ensin?</w:t>
      </w:r>
    </w:p>
    <w:p>
      <w:pPr>
        <w:pStyle w:val="Normal"/>
        <w:spacing w:lineRule="auto" w:line="256" w:before="0" w:after="160"/>
        <w:rPr>
          <w:rFonts w:eastAsia="Calibri"/>
          <w:color w:val="000000"/>
        </w:rPr>
      </w:pPr>
      <w:r>
        <w:rPr>
          <w:rFonts w:eastAsia="Calibri"/>
          <w:color w:val="000000"/>
        </w:rPr>
        <w:t>Vapaata keskustelua:</w:t>
      </w:r>
    </w:p>
    <w:p>
      <w:pPr>
        <w:pStyle w:val="Normal"/>
        <w:spacing w:lineRule="auto" w:line="256" w:before="0" w:after="160"/>
        <w:rPr>
          <w:rFonts w:eastAsia="Calibri"/>
          <w:color w:val="000000"/>
        </w:rPr>
      </w:pPr>
      <w:r>
        <w:rPr>
          <w:rFonts w:eastAsia="Calibri"/>
          <w:color w:val="000000"/>
        </w:rPr>
        <w:t xml:space="preserve">Käänteinen todistustaakka; että ei ole päihde- tai mielenterveysongelmainen. </w:t>
      </w:r>
    </w:p>
    <w:p>
      <w:pPr>
        <w:pStyle w:val="Normal"/>
        <w:spacing w:lineRule="auto" w:line="256" w:before="0" w:after="160"/>
        <w:rPr>
          <w:rFonts w:eastAsia="Calibri"/>
          <w:color w:val="000000"/>
        </w:rPr>
      </w:pPr>
      <w:r>
        <w:rPr>
          <w:rFonts w:eastAsia="Calibri"/>
          <w:color w:val="000000"/>
        </w:rPr>
        <w:t>Mikä olisi sinusta, Mika, se polku, mitä kunta voisi tehdä asian hyväksi? Mika vastaa: Palvelutarpeen arvio ja oma huoli omasta tilanteesta.</w:t>
      </w:r>
    </w:p>
    <w:p>
      <w:pPr>
        <w:pStyle w:val="Normal"/>
        <w:spacing w:lineRule="auto" w:line="256" w:before="0" w:after="160"/>
        <w:rPr>
          <w:rFonts w:eastAsia="Calibri"/>
          <w:color w:val="000000"/>
        </w:rPr>
      </w:pPr>
      <w:r>
        <w:rPr>
          <w:rFonts w:eastAsia="Calibri"/>
          <w:color w:val="000000"/>
        </w:rPr>
        <w:t xml:space="preserve">Jussi vastaa, onko kyse sote palveluista? Hänen mielestään asunnottomuus on asuntomarkkinakysymys ja rakenteellinen ongelma.  </w:t>
      </w:r>
    </w:p>
    <w:p>
      <w:pPr>
        <w:pStyle w:val="Normal"/>
        <w:spacing w:lineRule="auto" w:line="256" w:before="0" w:after="160"/>
        <w:rPr>
          <w:rFonts w:eastAsia="Calibri"/>
          <w:color w:val="000000"/>
        </w:rPr>
      </w:pPr>
      <w:r>
        <w:rPr>
          <w:rFonts w:eastAsia="Calibri"/>
          <w:color w:val="000000"/>
        </w:rPr>
        <w:t>Juha: Hintalapusta puheenollen, Hietaniemenkadun palvelukeskuksen hinta/vrk 67e (ennen koronaa). Ostopalveluina ajatellaan että puolen vuoden asuminen hätämajoituksessa, johon kaupunki ei puutu sinä aikana (tutkimillani asunnottomilla ei ole palvelutarpeen arviointia tehty) eikä asiakassuunnitelmia, niin tällä puolen vuoden hätämajoituksen hinnalla asuisi 8 vuotta välivuokrattuna normaalissa kaksiossa, oikeassa kodissa.</w:t>
      </w:r>
    </w:p>
    <w:p>
      <w:pPr>
        <w:pStyle w:val="Normal"/>
        <w:spacing w:lineRule="auto" w:line="256" w:before="0" w:after="160"/>
        <w:rPr>
          <w:rFonts w:eastAsia="Calibri"/>
          <w:color w:val="000000"/>
        </w:rPr>
      </w:pPr>
      <w:r>
        <w:rPr>
          <w:rFonts w:eastAsia="Calibri"/>
          <w:color w:val="000000"/>
        </w:rPr>
        <w:t xml:space="preserve">Sinikka Vepsä: Yksityisille asuntolapaikkojen tarjoajille tämä on keinottelua. Systeemi vaatii uudistusta. </w:t>
      </w:r>
    </w:p>
    <w:p>
      <w:pPr>
        <w:pStyle w:val="Normal"/>
        <w:spacing w:lineRule="auto" w:line="256" w:before="0" w:after="160"/>
        <w:rPr>
          <w:rFonts w:eastAsia="Calibri"/>
          <w:color w:val="000000"/>
        </w:rPr>
      </w:pPr>
      <w:r>
        <w:rPr>
          <w:rFonts w:eastAsia="Calibri"/>
          <w:color w:val="000000"/>
        </w:rPr>
        <w:t>Ulla-Leena: Asunnottomuus on yhteiskunnallinen ja rakenteellinen ongelma. Tulee olla riittävästi kohtuuhintaisia asuntoja jotta vähävarainenkin kykenee asunnossa asumaa.  Pitkittyessä seuraa psykososiaaliset ongelmat.</w:t>
      </w:r>
    </w:p>
    <w:p>
      <w:pPr>
        <w:pStyle w:val="Normal"/>
        <w:spacing w:lineRule="auto" w:line="256" w:before="0" w:after="160"/>
        <w:rPr>
          <w:rFonts w:eastAsia="Calibri"/>
          <w:color w:val="000000"/>
        </w:rPr>
      </w:pPr>
      <w:r>
        <w:rPr>
          <w:rFonts w:eastAsia="Calibri"/>
          <w:color w:val="000000"/>
        </w:rPr>
        <w:t>Jouko Karjalainen: Toistuuko sama ongelma kuin 1990-luvulla? Osallistuuko yhteiskunta joidenkin asuntovarallisuuden ylläpidon rahoittamiseen? Asuntomarkkinoilla ei ole logiikkaa ja epävarmuuteen joudutaan tyytymään.</w:t>
      </w:r>
    </w:p>
    <w:p>
      <w:pPr>
        <w:pStyle w:val="Normal"/>
        <w:spacing w:lineRule="auto" w:line="256" w:before="0" w:after="160"/>
        <w:rPr>
          <w:rFonts w:eastAsia="Calibri"/>
          <w:color w:val="000000"/>
        </w:rPr>
      </w:pPr>
      <w:r>
        <w:rPr>
          <w:rFonts w:eastAsia="Calibri"/>
          <w:color w:val="000000"/>
        </w:rPr>
        <w:t xml:space="preserve">Jussi Lehtonen: Nollille ei asunnottomuutta saada. Euroopassa monessa samankokoisessa kaupungissa on pystytty vaikuttamaan asuntomarkkinoihin. Helsinki on ohjannut voimakkaasti kaavoituksella asuntorakentamista. On virheellinen luulo, ettei yhteiskunta vaikuttamaan rakentamiseen ja sen vaikutuksen suuntaan. On väärin sanoa, ettei siihen voi vaikuttaa. Asunnottomuus olisi mahdollisuus puolittaa. Tähän on tukikeinoja. Asunnottomana olevien ihmisten laitospalvelut maksavat enemmän kuin asuminen. </w:t>
      </w:r>
    </w:p>
    <w:p>
      <w:pPr>
        <w:pStyle w:val="Normal"/>
        <w:spacing w:lineRule="auto" w:line="256" w:before="0" w:after="160"/>
        <w:rPr>
          <w:rFonts w:eastAsia="Calibri"/>
          <w:color w:val="000000"/>
        </w:rPr>
      </w:pPr>
      <w:r>
        <w:rPr>
          <w:rFonts w:eastAsia="Calibri"/>
          <w:color w:val="000000"/>
        </w:rPr>
        <w:t>Juha: Sosiaalityöntekijä voi kirjoittaa minkä tahansa diagnoosin, jotta asunnottomalle saadaan paikka ulkopuoliselta alihankkijalta. Esim. 90 km päässä Helsingistä Hgin kaupunki maksaa kaksiosta 9000 euroa kuukaudessa. Pitäisikö näitä vähän kontrolloida?</w:t>
      </w:r>
    </w:p>
    <w:p>
      <w:pPr>
        <w:pStyle w:val="Normal"/>
        <w:spacing w:lineRule="auto" w:line="256" w:before="0" w:after="160"/>
        <w:rPr>
          <w:rFonts w:eastAsia="Calibri"/>
          <w:color w:val="000000"/>
        </w:rPr>
      </w:pPr>
      <w:r>
        <w:rPr>
          <w:rFonts w:eastAsia="Calibri"/>
          <w:color w:val="000000"/>
        </w:rPr>
        <w:t>Tarja Lahtinen, Tampere, on 11 v asunut rauhassa ja turvassa Hipposkylässä ja toukokuun loppuun mennessä koko kylä on irtisanottu. Sitä kunnostetaan tai rakennetaan uutta. Alkutalvesta alkoi tulla kauhuheräämisiä ja unettomuutta. Hoksasin että olen ihan samassa tilanteessa kuin 11 v sitten. Hain alkutalvesta valmiiksi erilasta apua sosiaalitoimistosta ja terveyskeskuksesta koska en halunnut uudestaan vajota masennuskuvioon, koska edellisellä kerralla siihen meni vuosi kaksi ennen kuin pystyin taas toimimaan. Luulen että tänä päivänä on paljon enemmän viranomaisten välillä yhteistyötä. Hipposkylässä on nyt alkanut apua tulemaan. Toisaalta kaikista keskusteluista ja kokouksista emme asukkaat ole saaneet tietoa. 11 v sitten äitini sairastui vakavasti ja tulin Tampereelle. 3 vuotta meni totaalisen putoamiseen ja ajattelin että koko perhe sairastaa ja tuli irtisanominen. Tammikuun alussa oli jo voimat pois jäin autoon pakkasella asumaan enkä ehtinyt muuta ajattelemaan, että kuinka pysyn hengissä. Olin koko ajan yhteydessä sosiaalitoimistoon, terveyskeskukseen, mielenterveystoimistoon, kelaan. Joulukuussa kerroin sosiaalitoimessa, että jään asunnottomaksi ja tavarat on varastossa (260 e/kk)toimeentulossa ja työmarkkinatuella ja  pakko ottaa pikavippiä että mistä selviä, eikä myönnetty tarpeisiin varjoja. Minulla oli luottotiedot ja oli hätäistä toimintaa ja koska ei ollut ketään muuta mistä rahallista apua ei ollut. Olisi ehkä saanut asuntolapaikan, jos olisi ollut päihteiden käyttäjä ja oli vielä koira. Olin jo huonossa kunnossa ja minulta puuttui kaikki tieto siitä mistä apuja voi saada. Maaliskuussa sian vuokrattua kesämökin pariksi kuukaudeksi koska ajattelin, että kuolen autoon. Toukokuussa tapasi tutun diakonin koska asuin taas autossa ja sain diakonin kautta asunnon Hipposkylästä. Kaikki rahatilananne meni ja luottotiedot myös. Syksyllä tuli ilmoitus sosiaalitoimesta, että tukevat että ei tulisi lisävelkaantumista me oli siten myöhäistä. Sain kuitenkin tavarat omaan uuteen asuntoon ja jäin köyhyysloukkuun. Olen selvinnyt erilaistaen tuki -ja apuverkoston kautta.  10 vuota on ollut rauhalista mutta vanha hätä, paniikki ja ahdistus alkoi tulla eli jäänyt jonnekin selkärankaan. Hipposkylässä on 14 vanhaa kaksi kerroksisista puutaloa. Viime vuosina sinne on sijoitettu henkilöitä jotka ovat haasteellisia.  Asunnot ovat pieniä ja edullisia. Siitä on luotu kuvaa, että olisi paljon päihdeongelmia mutta siellä asuu myös työssäkäyviä ja eläkeläisiä. ja kohtuullisesti päihteidenkäyttäjiä. Talot on jätetty rapistumaan ja halutaan purkaa ja rakentaa kerrostaloja. Vanhat asukkaan siellä on asunut yli 200 henkilöä ja vielä osalle ei ole vielä asuntoa löytynyt. A-kilta ja  Tva asumisohjaaja ovat yrittäneet auttaa kaikkia asukkaita . Virastot, lomakkeet, jopa pakkaamisessa ja kuljettamisessa. Itse sain asunnot ja omia pelkoja on poistunut eikä tarvitse keskustorille eikä yö kuppiloihin istumaan.</w:t>
      </w:r>
    </w:p>
    <w:p>
      <w:pPr>
        <w:pStyle w:val="Normal"/>
        <w:spacing w:lineRule="auto" w:line="256" w:before="0" w:after="160"/>
        <w:rPr>
          <w:rFonts w:eastAsia="Calibri"/>
          <w:color w:val="000000"/>
        </w:rPr>
      </w:pPr>
      <w:r>
        <w:rPr>
          <w:rFonts w:eastAsia="Calibri"/>
          <w:color w:val="000000"/>
        </w:rPr>
        <w:t xml:space="preserve">Ulla-Leena Alpi: kiitos tarinasta. Olen osan kuullut rakenteellisen sosiaalityön asiakasraadissa. Tilanne on että huonokuntoisesta rakennuskannasta on haluttu päästä eroon eikä kyetty jarruttaa. 35 asumismuoto  on löytymättä ja elokuun loppuun asti on jatkettu. Asukkaille ei ole riittävästi tiedotettu ja ponnekkaasti vaadittu. Valtuustoryhmä sopi tapaamisen mutta korona siirsi tapaamista. Valtuustossa on puhuttu paljonkin ja yllättävän yhteinen tahto on että Hipposkylä tulevaisuus täytyy turvata. </w:t>
      </w:r>
    </w:p>
    <w:p>
      <w:pPr>
        <w:pStyle w:val="Normal"/>
        <w:spacing w:lineRule="auto" w:line="256" w:before="0" w:after="160"/>
        <w:rPr>
          <w:rFonts w:eastAsia="Calibri"/>
          <w:color w:val="000000"/>
        </w:rPr>
      </w:pPr>
      <w:r>
        <w:rPr>
          <w:rFonts w:eastAsia="Calibri"/>
          <w:color w:val="000000"/>
        </w:rPr>
        <w:t>Anne Vuori: Kiitos kertomuksesta. Hienoa, että asia ovat ratkenneet parhain päin. Asian selvittäminen voimia ja kapasiteettia vaatii. Julkisuudessa puhutaan, että onhan sillä koira tai kissa. Uskon että lemmikki auttaa pitämään järjissään. Sekin pitäisi viranomaistenkin ottaa huomioon. Tiedän moni jotka eivät olisi selvinnyt kohdanneista vaikeuksia  ilman lemmikkiä.</w:t>
      </w:r>
    </w:p>
    <w:p>
      <w:pPr>
        <w:pStyle w:val="Normal"/>
        <w:spacing w:lineRule="auto" w:line="256" w:before="0" w:after="160"/>
        <w:rPr>
          <w:rFonts w:eastAsia="Calibri"/>
          <w:color w:val="000000"/>
        </w:rPr>
      </w:pPr>
      <w:r>
        <w:rPr>
          <w:rFonts w:eastAsia="Calibri"/>
          <w:color w:val="000000"/>
        </w:rPr>
        <w:t>Ville Venesmäki: Puheenvuoro siivitti miettimään asiaa hyvinvoinnin. Hyvinvointi on kuin talon rakentaminen. Siihen tarvitaan tontti, perustukset ja talonkin pitää rakentaa suunnitelmallisesti. Ilman tonttia ei saa perustutkia. Jos ei ole tonttia niin perustukset eli arki ja sen rutiinit hajoavat.</w:t>
      </w:r>
    </w:p>
    <w:p>
      <w:pPr>
        <w:pStyle w:val="Normal"/>
        <w:spacing w:lineRule="auto" w:line="256" w:before="0" w:after="160"/>
        <w:rPr>
          <w:rFonts w:eastAsia="Calibri"/>
          <w:color w:val="000000"/>
        </w:rPr>
      </w:pPr>
      <w:r>
        <w:rPr>
          <w:rFonts w:eastAsia="Calibri"/>
          <w:color w:val="000000"/>
        </w:rPr>
        <w:t>Sillä on tietyt hyvinvointivaikutuksensa. Jos toimittaisiin nopeasti, ettei arki hajoa niin silloin se näkysi hintalapussa mitä asian hoitaminen tulee maksamaan. Kyse inhimillisestä ja taloudellisesta asiasta kyse.</w:t>
      </w:r>
    </w:p>
    <w:p>
      <w:pPr>
        <w:pStyle w:val="Normal"/>
        <w:spacing w:lineRule="auto" w:line="256" w:before="0" w:after="160"/>
        <w:rPr>
          <w:rFonts w:eastAsia="Calibri"/>
          <w:color w:val="000000"/>
        </w:rPr>
      </w:pPr>
      <w:r>
        <w:rPr>
          <w:rFonts w:eastAsia="Calibri"/>
          <w:color w:val="000000"/>
        </w:rPr>
        <w:t>Sinikka Vepsä: Kiitos Tarjalle ajatuksia herättävästä esimerkistä. Asunnottomuus saa ihmisen sairastumaan ja ajoi ´pikavippeihin eli kauhea kierre. Ihminen, joka ei käytä päihteitä niin pitäisi voida tarjota tilanpäinen asumispaikkaa. Lemmikki pitää voida ottaa mukaan tilapäiseen asumispaikkaan. On kardinaali virhe, ettei ihmisille jaeta tietoa koska irtisanominen herättää pelkoa ja tulee takautumana. Onneksi et uudelleen sairastunut masennukseen. Sitä kautta terveydenhoitokulut  olisi lisääntynyt. Kiinnittäisin huomiota, että jos esim. ikäihminen, pienellä eläkkeellä on saanut asua pitkään saa irtisanomislapun, niin he eivät välttämättä tiedä mistä hakea apua. Hieno että kohtasit diakonin. A-kilta tekee hyvää työtä ja koska ihminen tarvitsee kaiken mahdollisen ulkopuolisen avun, kun tulee toimintakyvyttömäksi ja järkytyt kun joudut asunnosta pois.</w:t>
      </w:r>
    </w:p>
    <w:p>
      <w:pPr>
        <w:pStyle w:val="Normal"/>
        <w:spacing w:lineRule="auto" w:line="256" w:before="0" w:after="160"/>
        <w:rPr>
          <w:rFonts w:eastAsia="Calibri"/>
          <w:color w:val="000000"/>
        </w:rPr>
      </w:pPr>
      <w:r>
        <w:rPr>
          <w:rFonts w:eastAsia="Calibri"/>
          <w:color w:val="000000"/>
        </w:rPr>
        <w:t>Toivon, että kun Helsingin strategiassa on että asuinalueiden eriytymiseen halutaan panostaa pitää todellakin asunnottomille. Toivon että pitää myös asunnottomille asuntoja, tuettua asumista löytyä ympäri Helsinkiä. Ei niitä voi keskittää Jakomäkeen, Kontulaan tai Tapulikaupunkiin. En  ymmärrä esim. minkä takia Vailla vakinaista asuntoa ry,(Vva), Junailijankatu tarjotaan paikkaa jossa suunnilleen vuoden kuluttua sanotaan vuokrasopimukset irti eli päättäjiltä todella lyhytnäköistä toimintaa ja aiheutetaan vaan tragediaa ja kärsimystä ihmisille. Nämä ovat asiat joita voidaan ottaa huomioon asunnottomuudessa. Katsotaan jo valmiiksi paikka mistä ei välittömästi irtisanota. Ne pitää olla hyväkuntoisia asuntoja eikä mitään mihin tiedetään, että tulee joku peruskorjaus.</w:t>
      </w:r>
    </w:p>
    <w:p>
      <w:pPr>
        <w:pStyle w:val="Normal"/>
        <w:spacing w:lineRule="auto" w:line="256" w:before="0" w:after="160"/>
        <w:rPr>
          <w:rFonts w:eastAsia="Calibri"/>
          <w:color w:val="000000"/>
        </w:rPr>
      </w:pPr>
      <w:r>
        <w:rPr>
          <w:rFonts w:eastAsia="Calibri"/>
          <w:color w:val="000000"/>
        </w:rPr>
        <w:t>Juhani (vva) työskentelee matalan kynnyksen ja liikkuvan työn ja palveluohjauksen  työntekijänä</w:t>
      </w:r>
    </w:p>
    <w:p>
      <w:pPr>
        <w:pStyle w:val="Normal"/>
        <w:spacing w:lineRule="auto" w:line="256" w:before="0" w:after="160"/>
        <w:rPr>
          <w:rFonts w:eastAsia="Calibri"/>
          <w:color w:val="000000"/>
        </w:rPr>
      </w:pPr>
      <w:r>
        <w:rPr>
          <w:rFonts w:eastAsia="Calibri"/>
          <w:color w:val="000000"/>
        </w:rPr>
        <w:t>Asiat joihin työn kautta törmää, että laadukas palveluohjaus, asiakkaan kohtaaminen eli palvelutarpeen arviointi, asiakassuunnitelma ja asumisen sijoittaminen, yhteinen laadukas pohdintaa henkilön kanssa, joka on asunnoton. Siinä on aina nivelvaihe, kun asiakas on totaalisesti asunnoton. Toivon ainakin pk-seudulle palvelujärjestelmään sellaista hätämajoitusta, joka on laadukas, turvaa autonomian ja ihmisarvoa toteuttavan koskemattomuuden. Se olisi äärimmäisen tärkeä ihan jokaiselle asunnottomalle. On päihdeongelmaa tai ei, niin jokainen on oikeutettu autonomiaan ja koskemattomuuteen,  jotta asunnottomuuden vaihe ei tuottaisi lisää ongelmia. Nämä ovat kunnallisen puolen tasolla kiinnitettävä enemmän huomiota. Ongelmien korjaamien jää hänen raskaimmin kannettavaksi. Kiitos tapahtumasta tärkeä aihe.</w:t>
      </w:r>
    </w:p>
    <w:p>
      <w:pPr>
        <w:pStyle w:val="Normal"/>
        <w:spacing w:lineRule="auto" w:line="256" w:before="0" w:after="160"/>
        <w:rPr>
          <w:rFonts w:eastAsia="Calibri"/>
          <w:color w:val="000000"/>
        </w:rPr>
      </w:pPr>
      <w:r>
        <w:rPr>
          <w:rFonts w:eastAsia="Calibri"/>
          <w:color w:val="000000"/>
        </w:rPr>
        <w:t>Tarja: Uskon ja luotan viranomaisten välillä on nyt laajempaa yhteydenpitoa. 11 v sitten oli erilainen tilanne. Silloin minusta oli outoa; Kuulin että sama vuokrayhtiöstä, josta jäin asunnottomaksi  TVA oli soittanut diakoneille ja kertonut että Hipposkylässä oli paljon vapaita asuntoja. Jossittelu on turhaa  mutta jos sosiaalitoimisto olisi soittanut ja tiedustellut TVAlta asuntoja. Olisin jo tammikuussa saanut asunnon, eikä minun olisi tarvinnut menettää luottotietojani ja asua talvella pakettiautossa koirani kanssa. Tilanteissa on vaihtelua ja osin riippuu myös henkilökemioista.</w:t>
      </w:r>
    </w:p>
    <w:p>
      <w:pPr>
        <w:pStyle w:val="Normal"/>
        <w:spacing w:lineRule="auto" w:line="256" w:before="0" w:after="160"/>
        <w:rPr>
          <w:rFonts w:eastAsia="Calibri"/>
          <w:color w:val="000000"/>
        </w:rPr>
      </w:pPr>
      <w:r>
        <w:rPr>
          <w:rFonts w:eastAsia="Calibri"/>
          <w:color w:val="000000"/>
        </w:rPr>
        <w:t xml:space="preserve">Juha: Minulle kirjoitti sosiaalityöntekijä näkemättä minua, että koska olen ollut hätämajoituksessa niin olen ollut kolme viikkoa kännissä. Sairauden takia minulla oli osoittaa verikokeissa, että en ollut känissä. </w:t>
      </w:r>
    </w:p>
    <w:p>
      <w:pPr>
        <w:pStyle w:val="Normal"/>
        <w:spacing w:lineRule="auto" w:line="256" w:before="0" w:after="160"/>
        <w:rPr>
          <w:rFonts w:eastAsia="Calibri"/>
          <w:color w:val="000000"/>
        </w:rPr>
      </w:pPr>
      <w:r>
        <w:rPr>
          <w:rFonts w:eastAsia="Calibri"/>
          <w:color w:val="000000"/>
        </w:rPr>
        <w:t>Anne: Tietysti pitää kaavoittaa kohtuuhintaisia asuntoja ympäri Helsinkiä ja tulisi olla päättäjien tahtotila. Tällä hetkellä sellaisia ei ole Töölössä tai Lautasaaressa yksi talo (40 huoneistoa. Suurin osa valtuutetuista asuu pitkän sillan sisäpuolella ns. rikkaiden alueina. Se on poissa silmistä poissa mielestä. Tähän tulee puuttua.</w:t>
      </w:r>
    </w:p>
    <w:p>
      <w:pPr>
        <w:pStyle w:val="Normal"/>
        <w:spacing w:lineRule="auto" w:line="256" w:before="0" w:after="160"/>
        <w:rPr>
          <w:rFonts w:eastAsia="Calibri"/>
          <w:color w:val="000000"/>
        </w:rPr>
      </w:pPr>
      <w:r>
        <w:rPr>
          <w:rFonts w:eastAsia="Calibri"/>
          <w:color w:val="000000"/>
        </w:rPr>
        <w:t>Juha: Asunnottomia näkyy kaupunkikuvassa paljon esim. metroasemilla.</w:t>
      </w:r>
    </w:p>
    <w:p>
      <w:pPr>
        <w:pStyle w:val="Normal"/>
        <w:spacing w:lineRule="auto" w:line="256" w:before="0" w:after="160"/>
        <w:rPr>
          <w:rFonts w:eastAsia="Calibri"/>
          <w:color w:val="000000"/>
        </w:rPr>
      </w:pPr>
      <w:r>
        <w:rPr>
          <w:rFonts w:eastAsia="Calibri"/>
          <w:color w:val="000000"/>
        </w:rPr>
        <w:t>Ulla-Leena: Harmittaa kun Hipposkylä alkuhistoriaa en muista ja päätöksiä koska taisin vasta palata Tampereelle. Mielikuva, että kiistanalainen asia, josta lautakunnassa ja kaupungin hallituksessa  on äänestetty. Maakuntamuseo oli huolissana kaupunkikuvassa  halunnut, että rakennuksia osaa ei pureta. Selvää  ja surullinen puoli, on että hinta tulee nousemaan eivätkä nämä asukkaat pysty enää siellä asumaan. Tarjan tilanteen johtaminen on kertautuvaa ongelmaa joka viimekädessä kuorman kantaa yksittäinen ihminen ja kuitenkin kyse on asenteellisesta ongelmasta kyse. Aion pitää ääntä, miten asukkaat tulee pärjäämään ja miten muillekin asunto on saatava järjestymään. tilanne on kohtuuton.</w:t>
      </w:r>
    </w:p>
    <w:p>
      <w:pPr>
        <w:pStyle w:val="Normal"/>
        <w:spacing w:lineRule="auto" w:line="256" w:before="0" w:after="160"/>
        <w:rPr>
          <w:rFonts w:eastAsia="Calibri"/>
          <w:color w:val="000000"/>
        </w:rPr>
      </w:pPr>
      <w:r>
        <w:rPr>
          <w:rFonts w:eastAsia="Calibri"/>
          <w:color w:val="000000"/>
        </w:rPr>
        <w:t>Juha:  Joillakin on voimaa taistella mutta kaikilla ei ole. Meidän pitää puhua niiden puolesta, joilla ei ole sitä voimaa.</w:t>
      </w:r>
    </w:p>
    <w:p>
      <w:pPr>
        <w:pStyle w:val="Normal"/>
        <w:spacing w:lineRule="auto" w:line="256" w:before="0" w:after="160"/>
        <w:rPr>
          <w:rFonts w:eastAsia="Calibri"/>
          <w:color w:val="000000"/>
        </w:rPr>
      </w:pPr>
      <w:r>
        <w:rPr>
          <w:rFonts w:eastAsia="Calibri"/>
          <w:color w:val="000000"/>
        </w:rPr>
        <w:t>Ville: Kun sivuttu sosiaalityön ja sieltä kirjavia kokemuksia. Kuinka hyvin palvelutarpeen arvioinnit ja asiakassuunnitelmat toteutuvat  käytännössä. Tuleeko asiakkaan yksilöllinen tuen tarve aidosti kuulluksi vai kumman ehdoilla mennään enemmän -asiakkaan vai  järjestelmän?</w:t>
      </w:r>
    </w:p>
    <w:p>
      <w:pPr>
        <w:pStyle w:val="Normal"/>
        <w:spacing w:lineRule="auto" w:line="256" w:before="0" w:after="160"/>
        <w:rPr>
          <w:rFonts w:eastAsia="Calibri"/>
          <w:color w:val="000000"/>
        </w:rPr>
      </w:pPr>
      <w:r>
        <w:rPr>
          <w:rFonts w:eastAsia="Calibri"/>
          <w:color w:val="000000"/>
        </w:rPr>
        <w:t>Mika: Oma kokemus palvelutarvearvioinnista, että sinä lähinnä otetaan henkilötiedot ylös. Mennyttä elämää tarkastellaan ja tiettyjä asioita otetaan vaan paperille. Sen jälkeen mitään ei kuulunut. En tiedä mitä hyötyä siitä oli. ./..Päätin silloin etten aio mennä koskaan sosiaalitoimistoon Tyhjän saa pyytämättäkin. Mielestäni toiminta ei ole sosiaalityötä mitä sosiaalityönä yleisesti ymmärretään.  Järjestöillä on parempaa työtä ja mitä voi kutsua hyvin perustein sosiaalityöksi.</w:t>
      </w:r>
    </w:p>
    <w:p>
      <w:pPr>
        <w:pStyle w:val="Normal"/>
        <w:spacing w:lineRule="auto" w:line="256" w:before="0" w:after="160"/>
        <w:rPr>
          <w:rFonts w:eastAsia="Calibri"/>
          <w:color w:val="000000"/>
        </w:rPr>
      </w:pPr>
      <w:r>
        <w:rPr>
          <w:rFonts w:eastAsia="Calibri"/>
          <w:color w:val="000000"/>
        </w:rPr>
        <w:t>Juha: Itse olen nähnyt ,että minulle tehty asiakassuunnitelma. Haluttiin uusi palvelutarpeen arviointi. Sosiaalityöntekijä jänisti koska minulle olisi tullut potilasjärjestön lakimies ja se olisi filmattu ihmisoikeusasiantuntijaa varten. Sosiaalityöntekijä peruutti tapaamisen ja ilmoitti että minulla pitää olla postiosoite koti, että voin hankkia uuden ajan. Lähdin siinä vaiheessa vetämään asiaa julkiseksi.  ./..Monet palvelut ovat siirtyneet kunnalta kolmannelle sektorille ja palveluja ei toteuteta sen lain mukaan. Kun asiat ovat monen lain alaisuudessa niin asiakkaan oikeuksista olevaa lakia noudatetaan mielestäni kaikkein vähiten (palvelutarpeen arviointi ja asiakassuunnitelmat)</w:t>
      </w:r>
    </w:p>
    <w:p>
      <w:pPr>
        <w:pStyle w:val="Normal"/>
        <w:spacing w:lineRule="auto" w:line="256" w:before="0" w:after="160"/>
        <w:rPr>
          <w:rFonts w:eastAsia="Calibri"/>
          <w:color w:val="000000"/>
        </w:rPr>
      </w:pPr>
      <w:r>
        <w:rPr>
          <w:rFonts w:eastAsia="Calibri"/>
          <w:b/>
          <w:bCs/>
          <w:color w:val="000000"/>
        </w:rPr>
        <w:t>Sinikka:</w:t>
      </w:r>
      <w:r>
        <w:rPr>
          <w:rFonts w:eastAsia="Calibri"/>
          <w:color w:val="000000"/>
        </w:rPr>
        <w:t xml:space="preserve"> Helsingin kaupungin tukiasuntojen, asuntoloiden ja Ara asumisen sijoittamista ja rakentamista ei haluta keskustaa alueille  tai vastustaako valtuutetut ,ettei omille alueille rakenneta? Tämä on väärin. Silloin  eriytymisen poistamien ei onnistu. Chatissä sisäilmaongelmat mainittu eli voi olla yksi syy jäädä asunottomaksi , jos sairastuu esim. astmana.  niin jos järjettään asunto, niin se ei saa olla valmiiksi sisäilmaongelmaisia eli vastuuta haluan perätä. </w:t>
      </w:r>
    </w:p>
    <w:p>
      <w:pPr>
        <w:pStyle w:val="Normal"/>
        <w:spacing w:lineRule="auto" w:line="256" w:before="0" w:after="160"/>
        <w:rPr>
          <w:rFonts w:eastAsia="Calibri"/>
          <w:color w:val="000000"/>
        </w:rPr>
      </w:pPr>
      <w:r>
        <w:rPr>
          <w:rFonts w:eastAsia="Calibri"/>
          <w:color w:val="000000"/>
        </w:rPr>
        <w:t>Helsingin kaupungissa on tuhansia tyhjiä asuntoja. Kaupungin linja on jännä, kun vanhoja remonttia vaativia kaupungin omia asuntoja  ei kunnosteta. Ne päästetään huonoon kuntoon ja ne voidaan purkaa  ja rakennetaan kovan rahan vapaarahoitteisia asuntoja mikä taas vain edistää keinottelua.</w:t>
      </w:r>
    </w:p>
    <w:p>
      <w:pPr>
        <w:pStyle w:val="Normal"/>
        <w:spacing w:lineRule="auto" w:line="256" w:before="0" w:after="160"/>
        <w:rPr>
          <w:rFonts w:eastAsia="Calibri"/>
          <w:color w:val="000000"/>
        </w:rPr>
      </w:pPr>
      <w:r>
        <w:rPr>
          <w:rFonts w:eastAsia="Calibri"/>
          <w:color w:val="000000"/>
        </w:rPr>
        <w:t xml:space="preserve">Mikan kommenttin: Jos palvelutarpeen arviointi ei johda mihinkään, niin siitä voi tehdä valituksen ja reklamoida. Sosiaalityöntekijä on toiminut ammattiaan ja ohjeita vastaan. Usein asunnoton ei jaksa kysellä perään. Esimerkiksi onhan vanhuspalvelulaissakin, että  tehdään palvelutarpeen arviointi. Siinä jo nimetään virkailija, joka auttaa ikäihmistä ja on koko ajan mukana. Asunnotonkin tarvitsee nimetty sosiaalityöntekijän seuraa ja katsoo ja hänen velvollisuutensa on viedä asiaa eteenpäin. Mieleni tämä on työn kesken jättämistä. </w:t>
      </w:r>
    </w:p>
    <w:p>
      <w:pPr>
        <w:pStyle w:val="Normal"/>
        <w:spacing w:lineRule="auto" w:line="256" w:before="0" w:after="160"/>
        <w:rPr>
          <w:rFonts w:eastAsia="Calibri"/>
          <w:color w:val="000000"/>
        </w:rPr>
      </w:pPr>
      <w:r>
        <w:rPr>
          <w:rFonts w:eastAsia="Calibri"/>
          <w:color w:val="000000"/>
        </w:rPr>
        <w:t xml:space="preserve">Juha: Asia on jakautunut Kelan ja sosiaalityön väliin. Monesti tulee pompottelutilanteita ja asiakas jää keskelle. Asiakas on kaikissa digivaikeuksissa ja pallon heitetään aina asiakkaalle ja pallo on aina asiakkaalla itsellä. Kierrettä ei pysty katkaisemaan. Sitten kun on vielä kaksi kohdetta niin se on aivan mahdoton tilanne. </w:t>
      </w:r>
    </w:p>
    <w:p>
      <w:pPr>
        <w:pStyle w:val="Normal"/>
        <w:spacing w:lineRule="auto" w:line="256" w:before="0" w:after="160"/>
        <w:rPr>
          <w:rFonts w:eastAsia="Calibri"/>
          <w:color w:val="000000"/>
        </w:rPr>
      </w:pPr>
      <w:r>
        <w:rPr>
          <w:rFonts w:eastAsia="Calibri"/>
          <w:color w:val="000000"/>
        </w:rPr>
        <w:t>Ville: Minkälaista reklamointi voi olla heikkona asiakkaana: Oli järjestetty hoitoneuvottelu, johon minut oli unohdettu kutsua. Katsoin mitä oli keskusteltu: Siellä oli viisi (5) virheellistä /mustamaalaavaa kirjotusta josta väänsin oikaisusta puoli vuotta. Sinä aikana otin 5–7 kertaa yhteyttä kysyäkseni miksi asia ei ollut edennyt. Lopulta kovan väännön jälkeen sain oikaistua, mutta kaikki eivät ole onnekkaita.</w:t>
      </w:r>
    </w:p>
    <w:p>
      <w:pPr>
        <w:pStyle w:val="Normal"/>
        <w:spacing w:lineRule="auto" w:line="256" w:before="0" w:after="160"/>
        <w:rPr>
          <w:rFonts w:eastAsia="Calibri"/>
          <w:color w:val="000000"/>
        </w:rPr>
      </w:pPr>
      <w:r>
        <w:rPr>
          <w:rFonts w:eastAsia="Calibri"/>
          <w:color w:val="000000"/>
        </w:rPr>
        <w:t>Toisen tapauksessa työntekijä kieltäytyi kirjaamasta asioita  mistä oli puhuttu ja keskusteltu ja sanoi että voit pistää reklamaation toiseen yksikköön. Yksi heikko asiakas vastaan neljän työntekijän rintama  voi olla, että työntekijät eivät enää muista mistä oli keskusteltu. Ajatellaan että reklamaatio toimisi hyvin mutta en itse sitä allekirjoita.</w:t>
      </w:r>
    </w:p>
    <w:p>
      <w:pPr>
        <w:pStyle w:val="Normal"/>
        <w:spacing w:lineRule="auto" w:line="256" w:before="0" w:after="160"/>
        <w:rPr>
          <w:rFonts w:eastAsia="Calibri"/>
          <w:color w:val="000000"/>
        </w:rPr>
      </w:pPr>
      <w:r>
        <w:rPr>
          <w:rFonts w:eastAsia="Calibri"/>
          <w:color w:val="000000"/>
        </w:rPr>
        <w:t>Hilkka: Home- ja hajusteherkkien vertaistukihenkilö. Kiitos koskettavista kertomuksista. Toivon, että saatte jokainen kodin. Kaikilla asunnottomilla ei todellakaan ole mielenterveys tai päihdeongelmia. Kerroin sisäilmakodittomista. Ihmiset eivät voi home- tai sisäilmaongelmien vuoksi asua omissa asunnoissa. He eivät saa kauppaa purettua, maksavat lainaa ja vuokraa. Mistä he saavat apua kuka heitä auttaa? Sosiaalitoistossa sanotaan, että myy asunto.</w:t>
      </w:r>
    </w:p>
    <w:p>
      <w:pPr>
        <w:pStyle w:val="Normal"/>
        <w:spacing w:lineRule="auto" w:line="256" w:before="0" w:after="160"/>
        <w:rPr>
          <w:rFonts w:eastAsia="Calibri"/>
          <w:color w:val="000000"/>
        </w:rPr>
      </w:pPr>
      <w:r>
        <w:rPr>
          <w:rFonts w:eastAsia="Calibri"/>
          <w:color w:val="000000"/>
        </w:rPr>
        <w:t>Tarja : Naisten asunnottomuudesta on näppituntuma, että asunnottomia Tampereella on enemmän kuin kolme sataa (300) Porukkaa asustaa toisten nurkissa nuoria  ja</w:t>
      </w:r>
    </w:p>
    <w:p>
      <w:pPr>
        <w:pStyle w:val="Normal"/>
        <w:spacing w:lineRule="auto" w:line="256" w:before="0" w:after="160"/>
        <w:rPr>
          <w:rFonts w:eastAsia="Calibri"/>
          <w:color w:val="000000"/>
        </w:rPr>
      </w:pPr>
      <w:r>
        <w:rPr>
          <w:rFonts w:eastAsia="Calibri"/>
          <w:color w:val="000000"/>
        </w:rPr>
        <w:t>vanhempia naisiin, jotka eivät ole missään kirjoilla, ja siirtyvät kaverin luota kaverin luo. Nuoria miehiä tiedän myös jotka ovat piilossa.</w:t>
      </w:r>
    </w:p>
    <w:p>
      <w:pPr>
        <w:pStyle w:val="Normal"/>
        <w:spacing w:lineRule="auto" w:line="256" w:before="0" w:after="160"/>
        <w:rPr>
          <w:rFonts w:eastAsia="Calibri"/>
          <w:color w:val="000000"/>
        </w:rPr>
      </w:pPr>
      <w:r>
        <w:rPr>
          <w:rFonts w:eastAsia="Calibri"/>
          <w:color w:val="000000"/>
        </w:rPr>
        <w:t xml:space="preserve">Juha: Se on piiloasunnottomuuden yksi asunnottomuuden muoto, joka on äärimmäisen yleistä. </w:t>
      </w:r>
    </w:p>
    <w:p>
      <w:pPr>
        <w:pStyle w:val="Normal"/>
        <w:spacing w:lineRule="auto" w:line="256" w:before="0" w:after="160"/>
        <w:rPr>
          <w:rFonts w:eastAsia="Calibri"/>
          <w:color w:val="000000"/>
        </w:rPr>
      </w:pPr>
      <w:r>
        <w:rPr>
          <w:rFonts w:eastAsia="Calibri"/>
          <w:color w:val="000000"/>
        </w:rPr>
        <w:t xml:space="preserve">Homeongelmasta: Tiedän pari purkukuntoista  taloa, joita käytetään hätämajoituksena ja kaupunki maksaa näistä suuret summat Niissä on tullut  homeoireita asunnottomalle köyhälle. Tiedän yhden naisen, joka elää ihmisarvon ulkopuolella; hän ei kykene asumaanhätämajoituksessa sisäilman takia. </w:t>
      </w:r>
    </w:p>
    <w:p>
      <w:pPr>
        <w:pStyle w:val="Normal"/>
        <w:spacing w:lineRule="auto" w:line="256" w:before="0" w:after="160"/>
        <w:rPr>
          <w:rFonts w:eastAsia="Calibri"/>
          <w:color w:val="000000"/>
        </w:rPr>
      </w:pPr>
      <w:r>
        <w:rPr>
          <w:rFonts w:eastAsia="Calibri"/>
          <w:color w:val="000000"/>
        </w:rPr>
        <w:t>Valitusprosessista:  Itse kantelin oikeusasiamielle ja olen saanut päätöksenkin Kelan ja kaupungin suhteen. Digiongelmasta eli monet asunnottomat, joilla ei ole puhelinta  postosoitetta eikä papereita niin sinulla ei ole oikeutta valittaa päätöksestä. Kun ei ollut esittää postiosoitetta niin se käsiteltiin kirjelmänä ei kanteluna.  Perustuslaillinen oikeus voidaan ottaa pois.</w:t>
      </w:r>
    </w:p>
    <w:p>
      <w:pPr>
        <w:pStyle w:val="Normal"/>
        <w:spacing w:lineRule="auto" w:line="256" w:before="0" w:after="160"/>
        <w:rPr>
          <w:rFonts w:eastAsia="Calibri"/>
          <w:color w:val="000000"/>
        </w:rPr>
      </w:pPr>
      <w:r>
        <w:rPr>
          <w:rFonts w:eastAsia="Calibri"/>
          <w:color w:val="000000"/>
        </w:rPr>
        <w:t xml:space="preserve">Anne Tyni: Työssä sosiaalitoimistossa näin systeemiä ja olin ihmeissäni. Pula oli työntekijöistä ja työssä oli opiskelijoita. Yhdellä työntekijällä oli paljon asiakkaita. Kela systeemiin siirtymisestä ensimmäisen asiakkaan piti ottaa yhteyttä Kelaan ja sitten vasta sosiaalitoimistoon aika kestää .Valitusajat ovat pitkiä. Mistään lyhyestä ratkaisusta ei ole kysymys. </w:t>
      </w:r>
    </w:p>
    <w:p>
      <w:pPr>
        <w:pStyle w:val="Normal"/>
        <w:spacing w:lineRule="auto" w:line="256" w:before="0" w:after="160"/>
        <w:rPr>
          <w:rFonts w:eastAsia="Calibri"/>
          <w:color w:val="000000"/>
        </w:rPr>
      </w:pPr>
      <w:r>
        <w:rPr>
          <w:rFonts w:eastAsia="Calibri"/>
          <w:color w:val="000000"/>
        </w:rPr>
        <w:t>Yksityisistä asuntomarkkinoista huomasi väärinkäytöksen. Asiakkaat olivat saaneet maksusitoumuksen ja vuokratakuun. Kun he luopuivat asunnosta niin lähes poikkeuksetta vuokranantajat keksivät, että asunto on niin huonossa kunnossa, että he eivät halunneet antaa vuoratakuuta takaisin. Asumisesta oli vain normaaleja jälkiä mutta vei kaupungilta aikaa, kun näitä tarkastettiin. Kaikin tavoin yritettiin saada kunnalta rahaa.</w:t>
      </w:r>
    </w:p>
    <w:p>
      <w:pPr>
        <w:pStyle w:val="Normal"/>
        <w:spacing w:lineRule="auto" w:line="256" w:before="0" w:after="160"/>
        <w:rPr>
          <w:rFonts w:eastAsia="Calibri"/>
          <w:color w:val="000000"/>
        </w:rPr>
      </w:pPr>
      <w:r>
        <w:rPr>
          <w:rFonts w:eastAsia="Calibri"/>
          <w:color w:val="000000"/>
        </w:rPr>
        <w:t>Jussi: Kelan toimeentulotuen myöntämiseen käytännön lain mukaisuutta on mietitty koska ne jotka ovat  toimentulotukea ovat vanhastaan myöntäneet on edellytetty, että jo ensimmäisessä myöntämistilanteessa harkitaan. Se ei ole normaali etuus. Ihminen ei pääse harkinnan piiriin vaan hänen pitää toimittaa kaikki paperit. Aikaisemmin kriisitilanteessa tehtiin päätös ja odotettiin kun paperi tulivat myöhemmin. Nyt pitää ensin hakea Kela päätös ja sitten paikallinen sosiaalitoimisto pystyy tekemään harkinnan varaisen päätöksen. Harkinta kuuluisi toimeentulotukeen jo ensi vaiheessa. Sitä Kela ei tee ollenkaan. Juuri silloin kun olet kaikista heikommillaan sinulla, pitäisi olla kaikki paperit, että saat Kelapäätöksen.</w:t>
      </w:r>
    </w:p>
    <w:p>
      <w:pPr>
        <w:pStyle w:val="Normal"/>
        <w:spacing w:lineRule="auto" w:line="256" w:before="0" w:after="160"/>
        <w:rPr>
          <w:rFonts w:eastAsia="Calibri"/>
          <w:color w:val="000000"/>
        </w:rPr>
      </w:pPr>
      <w:r>
        <w:rPr>
          <w:rFonts w:eastAsia="Calibri"/>
          <w:color w:val="000000"/>
        </w:rPr>
        <w:t xml:space="preserve">Hipposkylästä </w:t>
      </w:r>
    </w:p>
    <w:p>
      <w:pPr>
        <w:pStyle w:val="Normal"/>
        <w:spacing w:lineRule="auto" w:line="256" w:before="0" w:after="160"/>
        <w:rPr>
          <w:rFonts w:eastAsia="Calibri"/>
          <w:color w:val="000000"/>
        </w:rPr>
      </w:pPr>
      <w:r>
        <w:rPr>
          <w:rFonts w:eastAsia="Calibri"/>
          <w:color w:val="000000"/>
        </w:rPr>
        <w:t>Silloin kun joutuu kaupungin purettavista kiinteistöstä enemmän ihmisiä ulos, on kyse siitä, että kaupunki pystyy kyllä tekemään jonkun suunnitelman mihin nämä ihmiset saadaan sijoitettua  Muut ihmiset jäävät odottamaan.</w:t>
      </w:r>
    </w:p>
    <w:p>
      <w:pPr>
        <w:pStyle w:val="Normal"/>
        <w:spacing w:lineRule="auto" w:line="256" w:before="0" w:after="160"/>
        <w:rPr>
          <w:rFonts w:eastAsia="Calibri"/>
          <w:color w:val="000000"/>
        </w:rPr>
      </w:pPr>
      <w:r>
        <w:rPr>
          <w:rFonts w:eastAsia="Calibri"/>
          <w:color w:val="000000"/>
        </w:rPr>
        <w:t>Junailijankujasta</w:t>
      </w:r>
    </w:p>
    <w:p>
      <w:pPr>
        <w:pStyle w:val="Normal"/>
        <w:spacing w:lineRule="auto" w:line="256" w:before="0" w:after="160"/>
        <w:rPr>
          <w:rFonts w:eastAsia="Calibri"/>
          <w:color w:val="000000"/>
        </w:rPr>
      </w:pPr>
      <w:r>
        <w:rPr>
          <w:rFonts w:eastAsia="Calibri"/>
          <w:color w:val="000000"/>
        </w:rPr>
        <w:t>Alun perin tarkoitus, että kaupunki etsii kiinteistöä palvelun jatkamiseksi mutta ei ole löytänyt. Helsingin kaupunki on kuitenkin todella suuri kiinteistöjen omistaja. Koronavuonna esiin tullut tilanne eli katuasunnottomuus ja sen kasvu: on siirrytty kymmenistä useisiin satoihin viimeisen viiden ja yli vuoden sisällä on siirrytty varsin  hyvästä tilanteesta selkeään heikkenevään tilanteeseen. Se on kiinni siitä, että huonossa jamassa paljon ongelmia omaavien ihmisten tuetut asumisen järjestelmä on ruuhkautunut. Siellä on pitkät yli vuoden jonot. Jos junailijakadunkapasiteetti häviää, niin ihmisiä sijoitetaan muihin asumisyksiköihin.  Ollaan tilanteessa, jossa jonoa pitäisi purkaa niin se seisoo puolivuotta tai vuoden. Ihmiset, jotka jonottavat ovat oikeasti kadulla.</w:t>
      </w:r>
    </w:p>
    <w:p>
      <w:pPr>
        <w:pStyle w:val="Normal"/>
        <w:spacing w:lineRule="auto" w:line="256" w:before="0" w:after="160"/>
        <w:rPr>
          <w:rFonts w:eastAsia="Calibri"/>
          <w:color w:val="000000"/>
        </w:rPr>
      </w:pPr>
      <w:r>
        <w:rPr>
          <w:rFonts w:eastAsia="Calibri"/>
          <w:color w:val="000000"/>
        </w:rPr>
        <w:t>Ihmisen pitäisi päästä sellaiseen järjestelmään ja alkuselvittelyyn, jossa hyvin nopeasti ihmisen perustilanne selvitetään. Voidaan katso asumishistoriaa vähän ja sitten katsoa mistä se asuminen löytyy ja jotta ihmisen perusrakenteet eivät pääse romahtamaan.</w:t>
      </w:r>
    </w:p>
    <w:p>
      <w:pPr>
        <w:pStyle w:val="Normal"/>
        <w:spacing w:lineRule="auto" w:line="256" w:before="0" w:after="160"/>
        <w:rPr>
          <w:rFonts w:eastAsia="Calibri"/>
          <w:color w:val="000000"/>
        </w:rPr>
      </w:pPr>
      <w:r>
        <w:rPr>
          <w:rFonts w:eastAsia="Calibri"/>
          <w:color w:val="000000"/>
        </w:rPr>
        <w:t xml:space="preserve">Juha : </w:t>
      </w:r>
    </w:p>
    <w:p>
      <w:pPr>
        <w:pStyle w:val="Normal"/>
        <w:spacing w:lineRule="auto" w:line="256" w:before="0" w:after="160"/>
        <w:rPr>
          <w:rFonts w:eastAsia="Calibri"/>
          <w:color w:val="000000"/>
        </w:rPr>
      </w:pPr>
      <w:r>
        <w:rPr>
          <w:rFonts w:eastAsia="Calibri"/>
          <w:color w:val="000000"/>
        </w:rPr>
        <w:t xml:space="preserve">Turussa Niittykodin ongelmasta tuli tietoa: Siitä päätöstä on siirretty kaksi viikko eteenpäin.  </w:t>
      </w:r>
    </w:p>
    <w:p>
      <w:pPr>
        <w:pStyle w:val="Normal"/>
        <w:spacing w:lineRule="auto" w:line="256" w:before="0" w:after="160"/>
        <w:rPr>
          <w:rFonts w:eastAsia="Calibri"/>
          <w:color w:val="000000"/>
        </w:rPr>
      </w:pPr>
      <w:r>
        <w:rPr>
          <w:rFonts w:eastAsia="Calibri"/>
          <w:color w:val="000000"/>
        </w:rPr>
        <w:t>Tutkin  yhdeksää tapausta päihteettömästä asunnottomuudesta: Yhtä äkkiä aviomies kuolee. Akateemiset lapset kasvattanut äiti joutuu kadulle. Ihminen ei välttämättä nöyrry siinä tilanteessa. Ajattelemista: Kuusikymppinen nainen syö v 2021 roskiksesta eikä hae Kelasta tuke koska häntä on kohdeltu väärin ja hänelle tarjotaan vain päihdepaikkoja, vaikka hänellä ei ole päihdeongelmaa.</w:t>
      </w:r>
    </w:p>
    <w:p>
      <w:pPr>
        <w:pStyle w:val="Normal"/>
        <w:spacing w:lineRule="auto" w:line="256" w:before="0" w:after="160"/>
        <w:rPr>
          <w:rFonts w:eastAsia="Calibri"/>
          <w:color w:val="000000"/>
        </w:rPr>
      </w:pPr>
      <w:r>
        <w:rPr>
          <w:rFonts w:eastAsia="Calibri"/>
          <w:color w:val="000000"/>
        </w:rPr>
      </w:r>
    </w:p>
    <w:p>
      <w:pPr>
        <w:pStyle w:val="Normal"/>
        <w:spacing w:lineRule="auto" w:line="256" w:before="0" w:after="160"/>
        <w:rPr>
          <w:rFonts w:eastAsia="Calibri"/>
          <w:color w:val="000000"/>
        </w:rPr>
      </w:pPr>
      <w:r>
        <w:rPr>
          <w:rFonts w:eastAsia="Calibri"/>
          <w:color w:val="000000"/>
        </w:rPr>
        <w:t xml:space="preserve">Sinikka </w:t>
      </w:r>
    </w:p>
    <w:p>
      <w:pPr>
        <w:pStyle w:val="Normal"/>
        <w:spacing w:lineRule="auto" w:line="256" w:before="0" w:after="160"/>
        <w:rPr>
          <w:rFonts w:eastAsia="Calibri"/>
          <w:color w:val="000000"/>
        </w:rPr>
      </w:pPr>
      <w:r>
        <w:rPr>
          <w:rFonts w:eastAsia="Calibri"/>
          <w:color w:val="000000"/>
        </w:rPr>
        <w:t xml:space="preserve">Naisten hankala tilanne asunnottomuuden kohdatessa: iso osa on alttiina väkivallalle ja seksuaaliselle väkivallalle. </w:t>
      </w:r>
    </w:p>
    <w:p>
      <w:pPr>
        <w:pStyle w:val="Normal"/>
        <w:spacing w:lineRule="auto" w:line="256" w:before="0" w:after="160"/>
        <w:rPr>
          <w:rFonts w:eastAsia="Calibri"/>
          <w:color w:val="000000"/>
        </w:rPr>
      </w:pPr>
      <w:r>
        <w:rPr>
          <w:rFonts w:eastAsia="Calibri"/>
          <w:color w:val="000000"/>
        </w:rPr>
        <w:t>Yritän selvittää Junailijankujan tilannetta jos 60 asunnotonta tungetaan ja 60 muuta odottaa kadulla niin tilanne on kestämätön. Kiitos todella mielenkiitoisesta ja hyvin järjestetystä keskustelusta.</w:t>
      </w:r>
    </w:p>
    <w:p>
      <w:pPr>
        <w:pStyle w:val="Normal"/>
        <w:spacing w:lineRule="auto" w:line="256" w:before="0" w:after="160"/>
        <w:rPr>
          <w:rFonts w:eastAsia="Calibri"/>
          <w:color w:val="000000"/>
        </w:rPr>
      </w:pPr>
      <w:r>
        <w:rPr>
          <w:rFonts w:eastAsia="Calibri"/>
          <w:color w:val="000000"/>
        </w:rPr>
        <w:t xml:space="preserve">Juha </w:t>
      </w:r>
    </w:p>
    <w:p>
      <w:pPr>
        <w:pStyle w:val="Normal"/>
        <w:spacing w:lineRule="auto" w:line="256" w:before="0" w:after="160"/>
        <w:rPr>
          <w:rFonts w:eastAsia="Calibri"/>
          <w:color w:val="000000"/>
        </w:rPr>
      </w:pPr>
      <w:r>
        <w:rPr>
          <w:rFonts w:eastAsia="Calibri"/>
          <w:color w:val="000000"/>
        </w:rPr>
        <w:t>Valitettavasti ei jäänyt aikaa väkivalta- ja hyväksikäyttökeskusteluun ,vallan väärinkäyttöön mitä tapahtuu asunnottomuuspiireissä. Seksuaalinen väkivalta on hirveätä samoin kuin alistumisväkivaltaa ja että asunnottomana ei ole lainmukaisia oikeuksia tehdä rikosilmoitusta. Niitä ei lähdetä mielellään tutkimaa koska ajatellaan ihmisellä itsellään, on se vika, Nämä ovat asioita mihin hyvin harvoin kiinnitetään huomiota.</w:t>
      </w:r>
    </w:p>
    <w:p>
      <w:pPr>
        <w:pStyle w:val="Normal"/>
        <w:spacing w:lineRule="auto" w:line="256" w:before="0" w:after="160"/>
        <w:rPr>
          <w:rFonts w:eastAsia="Calibri"/>
          <w:color w:val="000000"/>
        </w:rPr>
      </w:pPr>
      <w:r>
        <w:rPr>
          <w:rFonts w:eastAsia="Calibri"/>
          <w:color w:val="000000"/>
        </w:rPr>
        <w:t>Anne Vuori: Lämmin kiitos työstä mitä teette ja haastatte jo istuvia sekä ehkä tulevia valtuustopäättäjiä, Näistä asioita on hyvä pitää hereillä, ettei vain tyydytä olemaan omalla mukavuusalueella,</w:t>
      </w:r>
    </w:p>
    <w:p>
      <w:pPr>
        <w:pStyle w:val="Normal"/>
        <w:spacing w:lineRule="auto" w:line="256" w:before="0" w:after="160"/>
        <w:rPr>
          <w:rFonts w:eastAsia="Calibri"/>
          <w:color w:val="000000"/>
        </w:rPr>
      </w:pPr>
      <w:r>
        <w:rPr>
          <w:rFonts w:eastAsia="Calibri"/>
          <w:color w:val="000000"/>
        </w:rPr>
        <w:t>Ville Kiitos kaikille. Luottamus, että eiköhän hyvä saada. Tahdonasia.</w:t>
      </w:r>
    </w:p>
    <w:p>
      <w:pPr>
        <w:pStyle w:val="Normal"/>
        <w:spacing w:lineRule="auto" w:line="256" w:before="0" w:after="160"/>
        <w:rPr>
          <w:rFonts w:eastAsia="Calibri"/>
          <w:color w:val="000000"/>
        </w:rPr>
      </w:pPr>
      <w:r>
        <w:rPr>
          <w:rFonts w:eastAsia="Calibri"/>
          <w:color w:val="000000"/>
        </w:rPr>
        <w:t>Ulla: Kiitos kovasti. Tullut valtavasti monia hyviä puheenvuoroja ja tarttumakohtia. Totta, että tilantoissa ei näy koko asunnottomuus. Siitä huolimatta ei oel niin suuriryhmä yhteiskunnan pitäisi saada asia kuntoon. Erilaiset järjestelmät eivät riittävästi huomioi miten vaikeissa elän tilanteissa ja odotetaan liikaa niiltä, joilla moni pitkittyneitä ongelmia. Avunsaanti ei saisi olla kiinni siitä minkälainen sosiaalityöntekijä on vaan systeemi pitää tehdä joutavaksi.</w:t>
      </w:r>
    </w:p>
    <w:p>
      <w:pPr>
        <w:pStyle w:val="Normal"/>
        <w:spacing w:lineRule="auto" w:line="256" w:before="0" w:after="160"/>
        <w:rPr>
          <w:rFonts w:eastAsia="Calibri"/>
          <w:color w:val="000000"/>
        </w:rPr>
      </w:pPr>
      <w:r>
        <w:rPr>
          <w:rFonts w:eastAsia="Calibri"/>
          <w:color w:val="000000"/>
        </w:rPr>
        <w:t>Jussi; Naisten hätämajoituksesta</w:t>
      </w:r>
    </w:p>
    <w:p>
      <w:pPr>
        <w:pStyle w:val="Normal"/>
        <w:spacing w:lineRule="auto" w:line="256" w:before="0" w:after="160"/>
        <w:rPr>
          <w:rFonts w:eastAsia="Calibri"/>
          <w:color w:val="000000"/>
        </w:rPr>
      </w:pPr>
      <w:r>
        <w:rPr>
          <w:rFonts w:eastAsia="Calibri"/>
          <w:color w:val="000000"/>
        </w:rPr>
        <w:t>Ne pitää olla säällisen tasoisia on tärkeä.  Ensisijaisesti  hätämajoituspaikoissa  oleva ihminen on melko suojaton. Ratkaisu siihen on, että ne ihmiset mahdollisimman nopeasti asutettaisiin oman oven taakse, jossa on omat avaimet ja sen voi sulkea. Jos ruvetaan hätämajoitusta lisäämään suuressa mittakaavassa, niin sitten mennään kymmeniä vuosia taaksepäin.</w:t>
      </w:r>
    </w:p>
    <w:p>
      <w:pPr>
        <w:pStyle w:val="Normal"/>
        <w:spacing w:lineRule="auto" w:line="256" w:before="0" w:after="160"/>
        <w:rPr>
          <w:rFonts w:eastAsia="Calibri"/>
          <w:color w:val="000000"/>
        </w:rPr>
      </w:pPr>
      <w:r>
        <w:rPr>
          <w:rFonts w:eastAsia="Calibri"/>
          <w:color w:val="000000"/>
        </w:rPr>
        <w:t>Juha:</w:t>
      </w:r>
    </w:p>
    <w:p>
      <w:pPr>
        <w:pStyle w:val="Normal"/>
        <w:spacing w:lineRule="auto" w:line="256" w:before="0" w:after="160"/>
        <w:rPr>
          <w:rFonts w:eastAsia="Calibri"/>
          <w:color w:val="000000"/>
        </w:rPr>
      </w:pPr>
      <w:r>
        <w:rPr>
          <w:rFonts w:eastAsia="Calibri"/>
          <w:color w:val="000000"/>
        </w:rPr>
        <w:t>Kiitos.  Lapsiperheasunnottomuudesta tullaan puhumaan enemmän myöhemmin.</w:t>
      </w:r>
    </w:p>
    <w:p>
      <w:pPr>
        <w:pStyle w:val="Eivli"/>
        <w:rPr>
          <w:rFonts w:cs="Arial"/>
          <w:b/>
          <w:b/>
        </w:rPr>
      </w:pPr>
      <w:r>
        <w:rPr>
          <w:rFonts w:eastAsia="Calibri"/>
          <w:color w:val="000000"/>
          <w:szCs w:val="24"/>
        </w:rPr>
        <w:t xml:space="preserve">Arja Tyynelä: Loppukiitokset </w:t>
      </w:r>
    </w:p>
    <w:p>
      <w:pPr>
        <w:pStyle w:val="Eivli"/>
        <w:rPr>
          <w:rFonts w:cs="Arial"/>
          <w:b/>
          <w:b/>
        </w:rPr>
      </w:pPr>
      <w:r>
        <w:rPr>
          <w:rFonts w:cs="Arial"/>
          <w: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53835" cy="883285"/>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6" t="-36" r="-6" b="-36"/>
                  <a:stretch>
                    <a:fillRect/>
                  </a:stretch>
                </pic:blipFill>
                <pic:spPr bwMode="auto">
                  <a:xfrm>
                    <a:off x="0" y="0"/>
                    <a:ext cx="6553835" cy="883285"/>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bC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mbria" w:hAnsi="Cambria" w:cs="Times New Roman"/>
      <w:b/>
      <w:kern w:val="2"/>
      <w:sz w:val="32"/>
    </w:rPr>
  </w:style>
  <w:style w:type="character" w:styleId="Otsikko2Char">
    <w:name w:val="Otsikko 2 Char"/>
    <w:qFormat/>
    <w:rPr>
      <w:rFonts w:ascii="Cambria" w:hAnsi="Cambria" w:cs="Times New Roman"/>
      <w:b/>
      <w:i/>
      <w:sz w:val="28"/>
    </w:rPr>
  </w:style>
  <w:style w:type="character" w:styleId="Otsikko3Char">
    <w:name w:val="Otsikko 3 Char"/>
    <w:qFormat/>
    <w:rPr>
      <w:rFonts w:ascii="Cambria" w:hAnsi="Cambria" w:cs="Times New Roman"/>
      <w:b/>
      <w:sz w:val="26"/>
    </w:rPr>
  </w:style>
  <w:style w:type="character" w:styleId="Otsikko4Char">
    <w:name w:val="Otsikko 4 Char"/>
    <w:qFormat/>
    <w:rPr>
      <w:rFonts w:cs="Times New Roman"/>
      <w:b/>
      <w:sz w:val="28"/>
    </w:rPr>
  </w:style>
  <w:style w:type="character" w:styleId="Otsikko5Char">
    <w:name w:val="Otsikko 5 Char"/>
    <w:qFormat/>
    <w:rPr>
      <w:rFonts w:cs="Times New Roman"/>
      <w:b/>
      <w:i/>
      <w:sz w:val="26"/>
    </w:rPr>
  </w:style>
  <w:style w:type="character" w:styleId="Otsikko6Char">
    <w:name w:val="Otsikko 6 Char"/>
    <w:qFormat/>
    <w:rPr>
      <w:rFonts w:cs="Times New Roman"/>
      <w:b/>
    </w:rPr>
  </w:style>
  <w:style w:type="character" w:styleId="Otsikko7Char">
    <w:name w:val="Otsikko 7 Char"/>
    <w:qFormat/>
    <w:rPr>
      <w:rFonts w:cs="Times New Roman"/>
      <w:sz w:val="24"/>
    </w:rPr>
  </w:style>
  <w:style w:type="character" w:styleId="Otsikko8Char">
    <w:name w:val="Otsikko 8 Char"/>
    <w:qFormat/>
    <w:rPr>
      <w:rFonts w:cs="Times New Roman"/>
      <w:i/>
      <w:sz w:val="24"/>
    </w:rPr>
  </w:style>
  <w:style w:type="character" w:styleId="Otsikko9Char">
    <w:name w:val="Otsikko 9 Char"/>
    <w:qFormat/>
    <w:rPr>
      <w:rFonts w:ascii="Cambria" w:hAnsi="Cambria" w:cs="Times New Roman"/>
    </w:rPr>
  </w:style>
  <w:style w:type="character" w:styleId="OtsikkoChar">
    <w:name w:val="Otsikko Char"/>
    <w:qFormat/>
    <w:rPr>
      <w:rFonts w:ascii="Cambria" w:hAnsi="Cambria" w:cs="Times New Roman"/>
      <w:b/>
      <w:kern w:val="2"/>
      <w:sz w:val="32"/>
    </w:rPr>
  </w:style>
  <w:style w:type="character" w:styleId="AlaotsikkoChar">
    <w:name w:val="Alaotsikko Char"/>
    <w:qFormat/>
    <w:rPr>
      <w:rFonts w:ascii="Cambria" w:hAnsi="Cambria" w:cs="Times New Roman"/>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LainausChar">
    <w:name w:val="Lainaus Char"/>
    <w:qFormat/>
    <w:rPr>
      <w:rFonts w:cs="Times New Roman"/>
      <w:i/>
      <w:sz w:val="24"/>
    </w:rPr>
  </w:style>
  <w:style w:type="character" w:styleId="ErottuvalainausChar">
    <w:name w:val="Erottuva lainaus Char"/>
    <w:qFormat/>
    <w:rPr>
      <w:rFonts w:cs="Times New Roman"/>
      <w:b/>
      <w:i/>
      <w:sz w:val="24"/>
    </w:rPr>
  </w:style>
  <w:style w:type="character" w:styleId="Hienovarainenkorostus">
    <w:name w:val="Hienovarainen korostus"/>
    <w:qFormat/>
    <w:rPr>
      <w:rFonts w:cs="Times New Roman"/>
      <w:i/>
      <w:color w:val="5A5A5A"/>
    </w:rPr>
  </w:style>
  <w:style w:type="character" w:styleId="Voimakaskorostus">
    <w:name w:val="Voimakas korostus"/>
    <w:qFormat/>
    <w:rPr>
      <w:rFonts w:cs="Times New Roman"/>
      <w:b/>
      <w:i/>
      <w:sz w:val="24"/>
      <w:u w:val="single"/>
    </w:rPr>
  </w:style>
  <w:style w:type="character" w:styleId="Hienovarainenviittaus">
    <w:name w:val="Hienovarainen viittaus"/>
    <w:qFormat/>
    <w:rPr>
      <w:rFonts w:cs="Times New Roman"/>
      <w:sz w:val="24"/>
      <w:u w:val="single"/>
    </w:rPr>
  </w:style>
  <w:style w:type="character" w:styleId="Erottuvaviittaus">
    <w:name w:val="Erottuva viittaus"/>
    <w:qFormat/>
    <w:rPr>
      <w:rFonts w:cs="Times New Roman"/>
      <w:b/>
      <w:sz w:val="24"/>
      <w:u w:val="single"/>
    </w:rPr>
  </w:style>
  <w:style w:type="character" w:styleId="Kirjannimike">
    <w:name w:val="Kirjan nimike"/>
    <w:qFormat/>
    <w:rPr>
      <w:rFonts w:ascii="Cambria" w:hAnsi="Cambria" w:cs="Times New Roman"/>
      <w:b/>
      <w:i/>
      <w:sz w:val="24"/>
    </w:rPr>
  </w:style>
  <w:style w:type="character" w:styleId="InternetLink">
    <w:name w:val="Hyperlink"/>
    <w:rPr>
      <w:rFonts w:ascii="Times New Roman" w:hAnsi="Times New Roman" w:cs="Times New Roman"/>
      <w:color w:val="0000FF"/>
      <w:u w:val="single"/>
    </w:rPr>
  </w:style>
  <w:style w:type="character" w:styleId="VaintekstinChar">
    <w:name w:val="Vain tekstinä Char"/>
    <w:qFormat/>
    <w:rPr>
      <w:rFonts w:ascii="Consolas" w:hAnsi="Consolas" w:cs="Times New Roman"/>
      <w:sz w:val="21"/>
      <w:lang w:val="en-US"/>
    </w:rPr>
  </w:style>
  <w:style w:type="character" w:styleId="YltunnisteChar">
    <w:name w:val="Ylätunniste Char"/>
    <w:qFormat/>
    <w:rPr>
      <w:rFonts w:cs="Times New Roman"/>
      <w:sz w:val="24"/>
      <w:lang w:val="en-US"/>
    </w:rPr>
  </w:style>
  <w:style w:type="character" w:styleId="AlatunnisteChar">
    <w:name w:val="Alatunniste Char"/>
    <w:qFormat/>
    <w:rPr>
      <w:rFonts w:cs="Times New Roman"/>
      <w:sz w:val="24"/>
      <w:lang w:val="en-US"/>
    </w:rPr>
  </w:style>
  <w:style w:type="character" w:styleId="SelitetekstiChar">
    <w:name w:val="Seliteteksti Char"/>
    <w:qFormat/>
    <w:rPr>
      <w:rFonts w:ascii="Tahoma" w:hAnsi="Tahoma" w:cs="Times New Roman"/>
      <w:sz w:val="16"/>
      <w:lang w:val="en-US"/>
    </w:rPr>
  </w:style>
  <w:style w:type="character" w:styleId="UnresolvedMention">
    <w:name w:val="Unresolved Mention"/>
    <w:qFormat/>
    <w:rPr>
      <w:color w:val="808080"/>
      <w:shd w:fill="E6E6E6" w:val="clear"/>
    </w:rPr>
  </w:style>
  <w:style w:type="character" w:styleId="Ratkaisematonmaininta">
    <w:name w:val="Ratkaisematon maininta"/>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Luettelokappale">
    <w:name w:val="Luettelokappale"/>
    <w:basedOn w:val="Normal"/>
    <w:qFormat/>
    <w:pPr>
      <w:spacing w:before="0" w:after="0"/>
      <w:ind w:left="720" w:hanging="0"/>
      <w:contextualSpacing/>
    </w:pPr>
    <w:rPr/>
  </w:style>
  <w:style w:type="paragraph" w:styleId="Lainaus">
    <w:name w:val="Lainaus"/>
    <w:basedOn w:val="Normal"/>
    <w:next w:val="Normal"/>
    <w:qFormat/>
    <w:pPr/>
    <w:rPr>
      <w:i/>
      <w:szCs w:val="20"/>
    </w:rPr>
  </w:style>
  <w:style w:type="paragraph" w:styleId="Erottuvalainaus">
    <w:name w:val="Erottuva lainaus"/>
    <w:basedOn w:val="Normal"/>
    <w:next w:val="Normal"/>
    <w:qFormat/>
    <w:pPr>
      <w:ind w:left="720" w:right="720" w:hanging="0"/>
    </w:pPr>
    <w:rPr>
      <w:b/>
      <w:i/>
      <w:szCs w:val="20"/>
    </w:rPr>
  </w:style>
  <w:style w:type="paragraph" w:styleId="Sisllysluettelonotsikko">
    <w:name w:val="Sisällysluettelon otsikko"/>
    <w:basedOn w:val="Heading1"/>
    <w:next w:val="Normal"/>
    <w:qFormat/>
    <w:pPr>
      <w:numPr>
        <w:ilvl w:val="0"/>
        <w:numId w:val="0"/>
      </w:numPr>
      <w:outlineLvl w:val="9"/>
    </w:pPr>
    <w:rPr/>
  </w:style>
  <w:style w:type="paragraph" w:styleId="Vaintekstin">
    <w:name w:val="Vain tekstinä"/>
    <w:basedOn w:val="Normal"/>
    <w:qFormat/>
    <w:pPr/>
    <w:rPr>
      <w:rFonts w:ascii="Consolas" w:hAnsi="Consolas" w:cs="Consolas"/>
      <w:sz w:val="21"/>
      <w:szCs w:val="20"/>
    </w:rPr>
  </w:style>
  <w:style w:type="paragraph" w:styleId="NormaaliWeb">
    <w:name w:val="Normaali (Web)"/>
    <w:basedOn w:val="Normal"/>
    <w:qFormat/>
    <w:pPr>
      <w:spacing w:before="280" w:after="280"/>
    </w:pPr>
    <w:rPr>
      <w:rFonts w:ascii="Times New Roman" w:hAnsi="Times New Roman" w:cs="Times New Roman"/>
    </w:rPr>
  </w:style>
  <w:style w:type="paragraph" w:styleId="NoSpacing1">
    <w:name w:val="No Spacing1"/>
    <w:qFormat/>
    <w:pPr>
      <w:widowControl/>
      <w:bidi w:val="0"/>
    </w:pPr>
    <w:rPr>
      <w:rFonts w:ascii="Arial" w:hAnsi="Arial" w:eastAsia="Times New Roman" w:cs="Arial"/>
      <w:color w:val="auto"/>
      <w:sz w:val="24"/>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04:00Z</dcterms:created>
  <dc:creator>C/O Suoja-Pirtti ry Kotkankatu 14-1600510 Helsinki</dc:creator>
  <dc:description/>
  <cp:keywords/>
  <dc:language>en-US</dc:language>
  <cp:lastModifiedBy>Arja Tyynelä</cp:lastModifiedBy>
  <cp:lastPrinted>2018-05-24T14:41:00Z</cp:lastPrinted>
  <dcterms:modified xsi:type="dcterms:W3CDTF">2021-06-17T18:04:00Z</dcterms:modified>
  <cp:revision>2</cp:revision>
  <dc:subject/>
  <dc:title>Köyhän ääni kuuluviin maakunnissa-hanke</dc:title>
</cp:coreProperties>
</file>